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jc w:val="left"/>
        <w:rPr>
          <w:rFonts w:eastAsia="Times New Roman" w:cs="Times New Roman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pl-PL" w:bidi="zxx"/>
        </w:rPr>
      </w:r>
    </w:p>
    <w:p>
      <w:pPr>
        <w:pStyle w:val="TextBody"/>
        <w:bidi w:val="0"/>
        <w:jc w:val="center"/>
        <w:rPr>
          <w:rFonts w:eastAsia="Times New Roman" w:cs="Times New Roman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pl-PL" w:bidi="zxx"/>
        </w:rPr>
        <w:t xml:space="preserve">Powiatowe Centrum Pomocy Rodzinie w Wołominie </w:t>
      </w:r>
    </w:p>
    <w:p>
      <w:pPr>
        <w:pStyle w:val="TextBody"/>
        <w:bidi w:val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rzedstawia sprawozdanie z działalności </w:t>
      </w:r>
    </w:p>
    <w:p>
      <w:pPr>
        <w:pStyle w:val="TextBody"/>
        <w:bidi w:val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 rok 2007.</w:t>
      </w:r>
    </w:p>
    <w:p>
      <w:pPr>
        <w:pStyle w:val="Normal"/>
        <w:bidi w:val="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</w:r>
    </w:p>
    <w:p>
      <w:pPr>
        <w:pStyle w:val="Heading1"/>
        <w:numPr>
          <w:ilvl w:val="0"/>
          <w:numId w:val="45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pl-PL" w:bidi="zxx"/>
        </w:rPr>
        <w:t xml:space="preserve">Pracownicy 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roku 2007 w Powiatowym Centrum Pomocy Rodzinie, zatrudnionych  było 17 osób  na / 16,25 etatów/, na następujących stanowiskach::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ierownicze stanowiska urzędnicze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yrektor jednostki- 1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główny księgowy- 1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nowiska urzędnicze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amodzielny referent-  1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spektor- 3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sięgowy -1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arszy księgowy- 1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nowiska pracownicze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arszy pracownik socjalny- 2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pecjalista pracy socjalnej – 2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arszy specjalista pracy socjalnej- 2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główny specjalista- 1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psycholog- 2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II.  Zadania 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>PCPR organizowało i zapewniało usługi o określonym standardzie w domach pomocy społecznej   o zasięgu ponadgminnym, oraz kierowało osoby ubiegające się o przyjęcie do domów pomocy społecznej.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pl-PL" w:bidi="zxx"/>
        </w:rPr>
        <w:t>Na terenie Powiatu Wołomińskiego działają dwa domy pomocy społecznej, są 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Dom Pomocy Społecznej dla osób przewlekle somatycznie chorych w Radzyminie,                                       ul. Konstytucji 3 Maja 7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Dom Pomocy Społecznej dla osób w podeszłym wieku w Zielonce, ul. Poniatowskiego  29.   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 2007 roku wydano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3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ecyzji o umieszczeniu we własnych domach pomocy społecznej ,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DPS Zielonka –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6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decyzj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DPS Radzymin –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4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360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koniec 2007r. w domach pomocy społecznje łącznie przebywało 166 osób w tym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PS Zielonka- liczba miejsc 72 , przebywało 62 osoby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PS Radzymin- liczba miejsc 112, przebywało 104 osob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360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Zgodnie z ustawą o pomocy społecznej ( Dz. U. Nr 64, poz. 593) dokumenty do Domu Pomocy Społecznej zbiera  Ośrodek Pomocy Społecznej właściwy dla miejsca  zamieszkania  osoby  zainteresowanej. Ośrodek Pomocy Społecznej wydaje również decyzję o skierowaniu do wybranego Domu i decyzje o odpłatności, które są   podstawą dla PCPR-u  do wydania  decyzji  o umieszczeniu w DPS- ie. Średni miesięczny  koszt utrzymania w domach  w 2007r. wynosił: Radzymin – 1 880zł , Zielonka-  1 980zł, z tym, że  odpłatność ustala się  następująco: osoba  zainteresowana 70% własnego dochodu, jeśli stanowi to kwotę mniejszą od wymaganej to osoby zobowiązane  do alimentacji ( tj. dzieci, rodzice, małżonkowie ) odpłacają resztę według  kryteriów  ustawy. Jeśli osoba zainteresowana nie ma rodziny lub rodziny  nie stać  na  pokrycie kosztów utrzymania jej członka w Domu Pomocy Społecznej , to różnicę pokrywa Gmina. 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>PCPR prowadziło pomoc dla niepełnosprawnych ze środków Państwowego Funduszu Rehabilitacji Osób Niepełnosprawnych.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 z ustawą z dnia 27  sierpnia 1997r. o rehabilitacji zawodowej i społecznej oraz  zatrudnienia osób niepełnosprawnych (Dz.U. Nr 123 poz.776 z późn. zm) Rada Powiatu                           w formie uchwały dzieci dzieli środki Państwowego Funduszu rehabilitacji Osób Niepełnosprawnych otrzymane  na realizację  poszczególnych zadań. Niepełnosprawność, będąca udziałem coraz większej części społeczeństwa  i obejmująca wszystkie aspekty funkcjonowania  dotkniętego nią człowieka, wymusza podejmowanie różnorodnych  działań w celu zapewnienia  słabszej  części  naszego  społeczeństwa  godnych warunków dożycia i rozwoju.  Jednym z takich działań jest umożliwienie osobom niepełnosprawnych dostępu do rehabilitacji zawodowej i społecznej, a tym samym pomoc w integracji ze środowiskiem lokalnym. Środki finansowe otrzymywane z Państwowego Funduszu Rehabilitacji Osób Niepełnosprawnych w dużym stopniu pomagają w realizacji w/w celu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inansowe z zakresu rehabilitacji zawodowej i społecznej ogółem 1 713 761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ki finansowe  na zadania z zakresu rehabilitacji zawodowej w tym na: 15 486 zł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wrot wydatków na instrumenty i usługi rynku pracy na rzecz osób niepełnosprawnych poszukujących pracy i niepełnosprawnych i niepozostających w zatrudnieniu (art. 11) – 945zł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rot kosztów szkoleń , o których mowa w art. 28 i art.40 – 14 541 zł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inansowe na zadania z zakresu rehabilitacji społecznej w tym na 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ia  dotyczące  dofinansowania kosztów działalność Warsztatów Terapii Zajęciowej art. 35 ust.1 pkt.8 – 321 936zł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pozostałych zadań  art. 35 a ust.1 pkt.7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ęt rehabilitacyjny przedmioty ortopedyczne środki pomocnicze – 336 039zł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rnusy rehabilitacyjne – 334 625 zł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iery architektoniczne w komunikowaniu się  i techniczne – 605 134zł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t kultura i rekreacja osób niepełnosprawnych  - 100 000zł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renie powiatu Wołomińskiego istnieje 1 Warsztat Terapii Zajęciowej przy Szpitalu „ Drewnica” w Ząbkach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CPR dofinansowało 90% kosztów działania Warsztatu tj. dla 24 uczestników- 321 946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CPR dofinansowało d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ętu rehabilitacji oraz środków pomocniczych i przedmiotów ortopedycznych w 2007r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ilość złożonych wniosków: </w:t>
      </w:r>
      <w:r>
        <w:rPr>
          <w:b/>
          <w:bCs/>
          <w:color w:val="000000"/>
          <w:sz w:val="24"/>
          <w:szCs w:val="24"/>
        </w:rPr>
        <w:t>301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przyznano dofinansowanie dla : </w:t>
      </w:r>
      <w:r>
        <w:rPr>
          <w:b/>
          <w:bCs/>
          <w:color w:val="000000"/>
          <w:sz w:val="24"/>
          <w:szCs w:val="24"/>
        </w:rPr>
        <w:t xml:space="preserve">255  </w:t>
      </w:r>
      <w:r>
        <w:rPr>
          <w:b w:val="false"/>
          <w:bCs w:val="false"/>
          <w:color w:val="000000"/>
          <w:sz w:val="24"/>
          <w:szCs w:val="24"/>
        </w:rPr>
        <w:t xml:space="preserve">wniosków </w:t>
      </w:r>
      <w:r>
        <w:rPr>
          <w:b/>
          <w:bCs/>
          <w:color w:val="000000"/>
          <w:sz w:val="24"/>
          <w:szCs w:val="24"/>
        </w:rPr>
        <w:t>332 767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turnusów rehabilitacyjnych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ilość  złożonych wniosków – </w:t>
      </w:r>
      <w:r>
        <w:rPr>
          <w:b/>
          <w:bCs/>
          <w:color w:val="000000"/>
          <w:sz w:val="24"/>
          <w:szCs w:val="24"/>
        </w:rPr>
        <w:t>768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rzyznano dofinansowanie</w:t>
      </w:r>
      <w:r>
        <w:rPr>
          <w:b/>
          <w:bCs/>
          <w:color w:val="000000"/>
          <w:sz w:val="24"/>
          <w:szCs w:val="24"/>
        </w:rPr>
        <w:t xml:space="preserve">  673 </w:t>
      </w:r>
      <w:r>
        <w:rPr>
          <w:b w:val="false"/>
          <w:bCs w:val="false"/>
          <w:color w:val="000000"/>
          <w:sz w:val="24"/>
          <w:szCs w:val="24"/>
        </w:rPr>
        <w:t>na kwotę</w:t>
      </w:r>
      <w:r>
        <w:rPr>
          <w:b/>
          <w:bCs/>
          <w:color w:val="000000"/>
          <w:sz w:val="24"/>
          <w:szCs w:val="24"/>
        </w:rPr>
        <w:t xml:space="preserve">  328 702 z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ikwidacji barier architektonicznych w komunikowaniu się i technicznych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  <w:sz w:val="24"/>
          <w:szCs w:val="24"/>
        </w:rPr>
        <w:t xml:space="preserve">ilość złożonych wniosków: </w:t>
      </w:r>
      <w:r>
        <w:rPr>
          <w:b/>
          <w:bCs/>
          <w:color w:val="000000"/>
          <w:sz w:val="24"/>
          <w:szCs w:val="24"/>
        </w:rPr>
        <w:t>203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  <w:sz w:val="24"/>
          <w:szCs w:val="24"/>
        </w:rPr>
        <w:t>przyznano dofinansowanie dla :</w:t>
      </w:r>
      <w:r>
        <w:rPr>
          <w:b/>
          <w:bCs/>
          <w:color w:val="000000"/>
          <w:sz w:val="24"/>
          <w:szCs w:val="24"/>
        </w:rPr>
        <w:t xml:space="preserve"> 183  </w:t>
      </w:r>
      <w:r>
        <w:rPr>
          <w:b w:val="false"/>
          <w:bCs w:val="false"/>
          <w:color w:val="000000"/>
          <w:sz w:val="24"/>
          <w:szCs w:val="24"/>
        </w:rPr>
        <w:t xml:space="preserve">wniosków  </w:t>
      </w:r>
      <w:r>
        <w:rPr>
          <w:b/>
          <w:bCs/>
          <w:color w:val="000000"/>
          <w:sz w:val="24"/>
          <w:szCs w:val="24"/>
        </w:rPr>
        <w:t>605 134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z tego likwidacja barier architektonicznych  </w:t>
      </w:r>
      <w:r>
        <w:rPr>
          <w:b/>
          <w:bCs/>
          <w:color w:val="000000"/>
          <w:sz w:val="24"/>
          <w:szCs w:val="24"/>
        </w:rPr>
        <w:t>115</w:t>
      </w:r>
      <w:r>
        <w:rPr>
          <w:b w:val="false"/>
          <w:bCs w:val="false"/>
          <w:color w:val="000000"/>
          <w:sz w:val="24"/>
          <w:szCs w:val="24"/>
        </w:rPr>
        <w:t xml:space="preserve"> na kwotę</w:t>
      </w:r>
      <w:r>
        <w:rPr>
          <w:b/>
          <w:bCs/>
          <w:color w:val="000000"/>
          <w:sz w:val="24"/>
          <w:szCs w:val="24"/>
        </w:rPr>
        <w:t xml:space="preserve"> 437 144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portu kultury i rekreacji osób niepełnosprawnych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ilość  złożonych wniosków: </w:t>
      </w: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rzyznano dofinansowanie</w:t>
      </w:r>
      <w:r>
        <w:rPr>
          <w:b/>
          <w:bCs/>
          <w:color w:val="000000"/>
          <w:sz w:val="24"/>
          <w:szCs w:val="24"/>
        </w:rPr>
        <w:t xml:space="preserve">  13 </w:t>
      </w:r>
      <w:r>
        <w:rPr>
          <w:b w:val="false"/>
          <w:bCs w:val="false"/>
          <w:color w:val="000000"/>
          <w:sz w:val="24"/>
          <w:szCs w:val="24"/>
        </w:rPr>
        <w:t>na kwotę</w:t>
      </w:r>
      <w:r>
        <w:rPr>
          <w:b/>
          <w:bCs/>
          <w:color w:val="000000"/>
          <w:sz w:val="24"/>
          <w:szCs w:val="24"/>
        </w:rPr>
        <w:t xml:space="preserve">  100 000 zł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bidi w:val="0"/>
        <w:spacing w:lineRule="auto" w:line="360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385" w:leader="none"/>
        </w:tabs>
        <w:bidi w:val="0"/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>Opieka i tworzenie rodzin zastępczych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bidi w:val="0"/>
        <w:spacing w:lineRule="auto" w:line="36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pl-PL" w:bidi="zxx"/>
        </w:rPr>
        <w:t>Rodziny zastępcze będące pod opieką PCPR otrzymują wszechstronną pomoc w postaci opieki pracownika socjalnego oraz pomocy pedagogicznej i psychologicznej w ramach poradnictwa rodzinnego. W roku 2007 u każdej rodziny co najmniej dwa razy został przeprowadzony wywiad środowiskowy przez pracownika Centrum. Podczas przeprowadzania wywiadów ustalona zostaje sytuacja socjalno- bytowa. Jednocześnie zostały sprawdzone rodziny pod względem właściwego sprawowania opieki nad dziećmi i ich wydolności wychowawczej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Udzielano pomocy pieniężnej dla rodzin zastępcz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moc pieniężna dla nowo powstałych rodzin –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55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ecyz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jednorazowa pomoc pieniężna na pokrycie niezbędnych wydatków związanych z przyjęciem dziecka do rodziny zastępczej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26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ecyz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rozwiązanie rodziny zastępczej ( postanowienie sądu) 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9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wieszenie wypłaty pomocy pieniężnej dla rodzin zastępczych –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8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spłata nienależnie pobranych świadczeń  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miana wysokości pomocy pieniężnej dla rodzin zastępczych -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60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decyzj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rzedłużenie wypłaty pomocy pieniężnej dla rodzin zastępczych –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ecyz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rzedłużenie rodziny zastępczej dla pełnoletniego wychowanka –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8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dstąpienie od zwrotu nienależnie pobranych świadczeń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0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rozłożenie na raty nienależnie pobranych świadczeń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moc pieniężna dla rodziny zastępczej w sytuacji losowej -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moc pieniężna na kontynuowanie nauki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0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wieszenie pomocy pieniężnej na kontynuowanie nauki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1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ecyz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przestanie wypłaty pomocy pieniężnej na  kontynuowanie nauki -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3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znowienie wypłaty pomocy pieniężnej na  kontynuowanie nauki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moc pieniężna na usamodzielnienie 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9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ecyz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moc rzeczowa –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34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decyzj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decyzje waloryzacyjne dla rodzin zastępczych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ecyz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decyzje waloryzacyjne dla kontynuujących naukę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0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kończenie  wypłaty pomocy pieniężnej dla przedłużonej rodziny zastępczych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6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ecyzji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>Pogotowie rodzinne</w:t>
      </w:r>
    </w:p>
    <w:p>
      <w:pPr>
        <w:pStyle w:val="Normal"/>
        <w:tabs>
          <w:tab w:val="clear" w:pos="709"/>
          <w:tab w:val="left" w:pos="360" w:leader="none"/>
          <w:tab w:val="left" w:pos="385" w:leader="none"/>
        </w:tabs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 Pogotowiach  Rodzinnych na terenie Powiatu Wołomińskiego roku 2007 przebywało w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12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dzieci, aktualnie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 z nich  czeka na ustalenie ich sytuacji prawnej i  rodzinnej. Losy pozostałych  dzieci układały się różnie, a mianowicie -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2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zieci wróciło do rodzin naturalnych,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6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zieci znalazło rodziny zastępcze,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zieci zostało umieszczonych w Rodzinnym Domu Dziecka.</w:t>
      </w:r>
    </w:p>
    <w:p>
      <w:pPr>
        <w:pStyle w:val="Normal"/>
        <w:tabs>
          <w:tab w:val="clear" w:pos="709"/>
          <w:tab w:val="left" w:pos="360" w:leader="none"/>
          <w:tab w:val="left" w:pos="385" w:leader="none"/>
        </w:tabs>
        <w:bidi w:val="0"/>
        <w:spacing w:lineRule="auto" w:line="36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Pomoc pieniężna dla pełnoletnich wychowanków opuszczających placówki opiekuńczo- wychowawcze, domy pomocy społecznej, zakłady poprawcze, schroniska dla nieletnich i specjalne ośrodki szkolno-wychowawcze, młodzieżowe ośrodki wychowawcze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Powiatowe Centrum Pomocy Rodzinie w Wo</w:t>
      </w: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łominie realizuje zadania dotyczące pełnoletnich wychowanków placówek opiekuńczo- wychowawczych typu rodzinnego i socjalizacyjnego, domów pomocy społecznej dla dzieci i młodzieży niepełnosprawnych intelektualnie, domów dla matek z małoletnimi dziećmi i kobiet w ciąży, rodzin zastępczych oraz schronisk dla nieletnich, zakładów poprawczych, specjalnych ośrodków szkolno-wychowawczych, specjalnych ośrodków wychowawczych, młodzieżowych ośrodków socjoterapii, młodzieżowych ośrodków wychowawczych, poprzez 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pokrywanie kosztów utrzymania dzieci z terenu powiatu, umieszczonych w całodobowych placówkach opiekuńczo- wychowawczych, również na terenie innego powiatu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przyznawanie pomocy pieniężnej na usamodzielnienie oraz na kontynuowanie nauki osobom opuszczającym w/w placówki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pomoc w integracji ze środowiskiem osób mających trudności w przystosowaniu się do życia po opuszczeniu w/w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prowadzenie mieszkań chronionych dla osób z terenu więcej niż jednej gminy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udzielanie informacji o prawach i uprawnieniach </w:t>
      </w:r>
    </w:p>
    <w:p>
      <w:pPr>
        <w:pStyle w:val="Normal"/>
        <w:spacing w:lineRule="auto" w:line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Osoba pełnoletnia opuszczająca placówkę opiekuńczo- wychowawczą typu rodzinnego i socjalizacyjnego, dom pomocy społecznej dla dzieci i młodzieży niepełnosprawnych intelektualnie, dom dla matek z małoletnimi dziećmi i kobiet        w ciąży, oraz schronisko dla nieletnich, zakład poprawczy, specjalny ośrodek szkolno-wychowawczy, specjalny ośrodek wychowawczy, młodzieżowy ośrodek socjoterapii, młodzieżowy ośrodek wychowawczy zwana dalej „osobą usamodzielnianą”, zostaje objęta pomocą mającą na celu jej życiowe usamodzielnienie i integrację ze środowiskiem poprzez prace socjalną, a także pomocą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pieniężną na usamodzielnie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pieniężną na kontynuowanie nauk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w uzyskaniu odpowiednich warunków mieszkaniowych, w tym w mieszkaniu chroniony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w uzyskaniu zatrudn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na zagospodarowanie-w formie rzeczowej.</w:t>
      </w:r>
    </w:p>
    <w:p>
      <w:pPr>
        <w:pStyle w:val="Normal"/>
        <w:spacing w:lineRule="auto" w:line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Pracownik socjalny kompletuje i analizuje dokumentację i drogę życiową wychowanka, uzupełnia braki   w dokumentach otrzymanych z placówek i rozpoczyna współprace z podopiecznym, (która może trwać do 25 roku życia wychowanka). </w:t>
      </w:r>
    </w:p>
    <w:p>
      <w:pPr>
        <w:pStyle w:val="Normal"/>
        <w:spacing w:lineRule="auto" w:line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Proces usamodzielnienia jest procesem długotrwałym, który ma na celu przygotowanie wychowanka do odpowiedzialnego życia w społeczeństwie i  doprowadzenia go do pełnego usamodzielnienia  się. </w:t>
      </w:r>
    </w:p>
    <w:p>
      <w:pPr>
        <w:pStyle w:val="Normal"/>
        <w:spacing w:lineRule="auto" w:line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PCPR prowadzi rejestr pełnoletnich wychowanków oraz kompletuje dokumenty niezbędne do przeprowadzenia procesu usamodzielnienia, wypłat pomocy pieniężnej z tytułu kontynuowania nauki, usamodzielnienia oraz pomocy pieniężnej  na zagospodarowanie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/>
          <w:color w:val="000000"/>
          <w:sz w:val="24"/>
          <w:szCs w:val="24"/>
          <w:lang w:val="pl-PL" w:eastAsia="zxx" w:bidi="zxx"/>
        </w:rPr>
        <w:t>Na podstawie zgromadzonej i opracowanej przez pracownika socjalnego dokumentacji wydawana jest decyzja administracyjna w sprawie przyznania pomocy pieni</w:t>
      </w: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ężnej. </w:t>
      </w:r>
      <w:r>
        <w:rPr>
          <w:rFonts w:eastAsia="Arial CE" w:cs="Arial CE"/>
          <w:color w:val="000000"/>
          <w:sz w:val="24"/>
          <w:szCs w:val="24"/>
          <w:lang w:val="zxx" w:eastAsia="zxx" w:bidi="zxx"/>
        </w:rPr>
        <w:t>Pracownik socjalny co najmniej dwa razy do roku przeprowadza wywiad środowiskowy w miejscu zamieszkania wychowank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Warunkiem przyznania pomocy pieniężnej z tytułu kontynuowania nauki, usamodzielnienia i zagospodarowania jest realizacja indywidualnego programu usamodzielni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Indywidualny program usamodzielnienia to dokument przygotowywany przez pracownika socjalnego PCPR wspólnie   z wychowankiem i opiekunem usamodzielnienia. Okre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śla plany, do których realizacji zobowiązuje się wychowanek. Podczas kolejnych wywiadów środowiskowych następuje weryfikacja postanowień zawartych w programie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Nie wywi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>ązywanie się z założeń programu 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bez uzasadnionych przyczyn) mo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>że spowodowa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odmow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ę przyznania  lub zaprzestanie wypłaty świadczeń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Arial CE" w:cs="Arial CE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>Wszystkie elementy wymienione wyżej są częścią pracy socjalnej wykonywanej przez pracownika socjalnego           z podopieczny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W 2007 roku wydano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 xml:space="preserve">11 </w:t>
      </w: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decyzji przyznających pomoc pieniężną na kontynuowanie nauki, w tym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 xml:space="preserve">9 </w:t>
      </w: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dla wychowanków z placówek opiekuńczo- wychowawczych,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 xml:space="preserve">1 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dla wychowanka ze specjalnego ośrodka wychowawczego,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>1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dla wychowanka zakładu poprawczego. Wydano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>9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decyzji zaprzestających wypłaty pomocy pieniężnej,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>7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decyzji  zawieszających wypłatę pomocy pieniężnej z tytułu kontynuowania nauk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Wydano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>9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decyzji przyznających pomoc pieniężną na usamodzielnienie w tym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 xml:space="preserve">4 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osobom opuszczającym placówki opiekuńczo – wychowawcze,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>1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osobie opuszczającej zakład poprawczy,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>2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osobom opuszczającym schronisko dla nieletnich oraz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 xml:space="preserve">2 </w:t>
      </w:r>
      <w:r>
        <w:rPr>
          <w:rFonts w:eastAsia="Arial CE" w:cs="Arial CE"/>
          <w:b w:val="false"/>
          <w:bCs w:val="false"/>
          <w:color w:val="000000"/>
          <w:sz w:val="24"/>
          <w:szCs w:val="24"/>
          <w:lang w:val="pl-PL" w:eastAsia="zxx" w:bidi="zxx"/>
        </w:rPr>
        <w:t>osobom opuszczającym specjalne ośrodki szkolno -  wychowawcze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left"/>
        <w:rPr>
          <w:rFonts w:eastAsia="Courier New" w:cs="Courier New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Courier New" w:cs="Courier New"/>
          <w:b/>
          <w:bCs/>
          <w:color w:val="000000"/>
          <w:sz w:val="24"/>
          <w:szCs w:val="24"/>
          <w:lang w:val="pl-PL" w:eastAsia="zxx" w:bidi="zxx"/>
        </w:rPr>
        <w:t xml:space="preserve">Mieszkania chronione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Courier New" w:cs="Courier New"/>
          <w:color w:val="000000"/>
          <w:sz w:val="24"/>
          <w:szCs w:val="24"/>
          <w:lang w:val="pl-PL" w:eastAsia="zxx" w:bidi="zxx"/>
        </w:rPr>
        <w:t xml:space="preserve">Mieszkania rotacyjno – chronione funkcjonują w Wołominie przy Zespole Szkół przy ul. Legionów 85 – usytuowane są w części po dawnym internacie. Miejsce w mieszkaniu chronionym przyznaje się osobie usamodzielnianej, wobec której ciąży ustawowy obowiązek pomocy w uzyskaniu odpowiednich warunków mieszkaniowych (ustawa z dnia 12 marca 2004r. o pomocy społecznej art.19 pkt 11) (Dz.U nr 64 poz 593 z późn. zm.). </w:t>
      </w:r>
      <w:r>
        <w:rPr>
          <w:rFonts w:eastAsia="Courier New" w:cs="Courier New"/>
          <w:b w:val="false"/>
          <w:bCs w:val="false"/>
          <w:color w:val="000000"/>
          <w:sz w:val="24"/>
          <w:szCs w:val="24"/>
          <w:lang w:val="pl-PL" w:eastAsia="zxx" w:bidi="zxx"/>
        </w:rPr>
        <w:t xml:space="preserve">Miejsce w mieszkaniu chronionym może być przyznane osobie, która osiągnęła pełnoletność w rodzinie zastępczej oraz osobie pełnoletniej opuszczającej placówkę opiekuńczo – wychowawczą typu rodzinnego                 i socjalizacyjnego  oraz schronisko dla nieletnich, zakład poprawczy i młodzieżowy ośrodek wychowawczy w celu jej życiowego usamodzielnienia i integracji ze środowiskiem, o ile zapewnienie takiego miejsca przewiduje indywidualny program usamodzielnienia opracowany wspólnie przez opiekuna i osobę zainteresowaną, zwaną dalej osobą usamodzielnianą. </w:t>
      </w:r>
    </w:p>
    <w:p>
      <w:pPr>
        <w:pStyle w:val="Tekstwstpniesformatowany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W roku 2007  w mieszkaniu rotacyjno - chronionym mieszkało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7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osób, z czego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1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wychowanka po długoletnich staraniach otrzymała mieszkanie socjalne z zasobów gminy Warszawa – Śródmieście,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1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z wychowanków w pełni się usamodzielnił i wynajmuje samodzielne mieszkanie,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2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osoby oczekują na odbiór lokalu socjalnego. </w:t>
      </w:r>
    </w:p>
    <w:p>
      <w:pPr>
        <w:pStyle w:val="Tekstwstpniesformatowany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Porozumienia w/s pełnoletnich wychowanków przebywających w placówkach opiekuńczo – wychowawczych na terenie innego Powiatu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Arial CE" w:cs="Arial CE"/>
          <w:color w:val="000000"/>
          <w:sz w:val="24"/>
          <w:szCs w:val="24"/>
          <w:lang w:val="pl-PL" w:eastAsia="zxx" w:bidi="zxx"/>
        </w:rPr>
      </w:pP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ab/>
        <w:t>Kolejnym zadaniem jest pokrywanie kosztów utrzymania dzieci z terenu powiatu, umieszczonych     w całodobowych placówkach opiekuńczo- wychowawczych, również na terenie innego powiat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Je</w:t>
      </w: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żeli dziecko przed umieszczeniem w placówce opiekuńczo wychowawczej typu rodzinnego lub socjalizacyjnego zamieszkiwało na terenie innego powiatu, powiat ten zwraca koszty utrzymania dziecka w placówce opiekuńczo – wychowawczej na mocy porozumienia. Obecnie zawartych  jest </w:t>
      </w:r>
      <w:r>
        <w:rPr>
          <w:rFonts w:eastAsia="Arial CE" w:cs="Arial CE"/>
          <w:b/>
          <w:bCs/>
          <w:color w:val="000000"/>
          <w:sz w:val="24"/>
          <w:szCs w:val="24"/>
          <w:lang w:val="pl-PL" w:eastAsia="zxx" w:bidi="zxx"/>
        </w:rPr>
        <w:t>25</w:t>
      </w: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 porozumień na mocy których nasz Powiat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zwraca koszty utrzymania dzieci umieszczonych w placówkach opiekuńczo -wychowawczych</w:t>
      </w: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 xml:space="preserve"> na terenie innych powiatów, a pochodzących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z terenu powiatu wo</w:t>
      </w: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łomińskiego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oraz zawartych jest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10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porozumie</w:t>
      </w:r>
      <w:r>
        <w:rPr>
          <w:rFonts w:eastAsia="Arial CE" w:cs="Arial CE"/>
          <w:color w:val="000000"/>
          <w:sz w:val="24"/>
          <w:szCs w:val="24"/>
          <w:lang w:val="pl-PL" w:eastAsia="zxx" w:bidi="zxx"/>
        </w:rPr>
        <w:t>ń na mocy których inne powiaty zwracają nam koszty utrzymania dzieci przebywających w placówkach opiekuńczo - wychowawczych na terenie naszego powiatu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>Kierowanie  nieletnich do placówek opiekuńczo –wychowawczych  i resocjalizacyjnych</w:t>
      </w:r>
    </w:p>
    <w:p>
      <w:pPr>
        <w:pStyle w:val="TextBodyIndent"/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pl-PL" w:bidi="zxx"/>
        </w:rPr>
        <w:t>Na terenie Powiatu Wołomińskiego działają  cztery domy dziecka są to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pl-PL" w:bidi="zxx"/>
        </w:rPr>
        <w:t>Dom Dziecka w Równem, gm. Strachówka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pl-PL" w:bidi="zxx"/>
        </w:rPr>
        <w:t>Publiczny Rodzinny Dom Dziecka nr 1,  w Wołominie przy ul. Geodetów 73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pl-PL" w:bidi="zxx"/>
        </w:rPr>
        <w:t>Publiczny Rodzinny Dom Dziecka nr 2 w Nowych Załubicach, Opolska 75a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pl-PL" w:bidi="zxx"/>
        </w:rPr>
        <w:t>Publiczny Rodzinny Dom Dzieck nr 3 w Wołominie, ul. Przejazdowa 4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440" w:leader="none"/>
        </w:tabs>
        <w:bidi w:val="0"/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pl-PL" w:bidi="zxx"/>
        </w:rPr>
      </w:r>
    </w:p>
    <w:p>
      <w:pPr>
        <w:pStyle w:val="TextBodyIndent"/>
        <w:tabs>
          <w:tab w:val="clear" w:pos="709"/>
          <w:tab w:val="left" w:pos="360" w:leader="none"/>
          <w:tab w:val="left" w:pos="385" w:leader="none"/>
        </w:tabs>
        <w:bidi w:val="0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>Skierowano 8  dzieci do placówek  na terenie naszego Powiatu:</w:t>
      </w:r>
    </w:p>
    <w:p>
      <w:pPr>
        <w:pStyle w:val="WWTekstpodstawowy3"/>
        <w:numPr>
          <w:ilvl w:val="0"/>
          <w:numId w:val="63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do Domu Dziecka w Równem skierowano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pl-PL" w:bidi="zxx"/>
        </w:rPr>
        <w:t>3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 dzieci, </w:t>
      </w:r>
    </w:p>
    <w:p>
      <w:pPr>
        <w:pStyle w:val="WWTekstpodstawowy3"/>
        <w:numPr>
          <w:ilvl w:val="0"/>
          <w:numId w:val="63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do Rodzinnego Domu Dziecka nr 2 skierowano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pl-PL" w:bidi="zxx"/>
        </w:rPr>
        <w:t>5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 dzieci.</w:t>
      </w:r>
    </w:p>
    <w:p>
      <w:pPr>
        <w:pStyle w:val="WWTekstpodstawowy3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pl-PL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>Skierowano  również 1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pl-PL" w:bidi="zxx"/>
        </w:rPr>
        <w:t>5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 dzieci pochodzące z naszego Powiatu do placówek, które znajdowały się  poza terenem Powiatu Wołomińskiego , w tym: </w:t>
      </w:r>
    </w:p>
    <w:p>
      <w:pPr>
        <w:pStyle w:val="WWTekstpodstawowy3"/>
        <w:bidi w:val="0"/>
        <w:spacing w:lineRule="auto" w:line="36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pl-PL" w:bidi="zxx"/>
        </w:rPr>
        <w:t>3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>-  Dom Dzieck nr 15  w Warszawie</w:t>
      </w:r>
    </w:p>
    <w:p>
      <w:pPr>
        <w:pStyle w:val="WWTekstpodstawowy3"/>
        <w:bidi w:val="0"/>
        <w:spacing w:lineRule="auto" w:line="36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pl-PL" w:bidi="zxx"/>
        </w:rPr>
        <w:t>1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 - Dom Dziecka w Otwocku</w:t>
      </w:r>
    </w:p>
    <w:p>
      <w:pPr>
        <w:pStyle w:val="WWTekstpodstawowy3"/>
        <w:bidi w:val="0"/>
        <w:spacing w:lineRule="auto" w:line="36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pl-PL" w:bidi="zxx"/>
        </w:rPr>
        <w:t>5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>- Pogotowie Opiekuncze w Izdebnie</w:t>
      </w:r>
    </w:p>
    <w:p>
      <w:pPr>
        <w:pStyle w:val="WWTekstpodstawowy3"/>
        <w:bidi w:val="0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pl-PL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</w:r>
    </w:p>
    <w:p>
      <w:pPr>
        <w:pStyle w:val="WWTekstpodstawowy3"/>
        <w:bidi w:val="0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pl-PL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>W Rodzinnych Domach Dziecka przebywało:</w:t>
      </w:r>
    </w:p>
    <w:p>
      <w:pPr>
        <w:pStyle w:val="WWTekstpodstawowy3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w PRDz Nr 1 przebywało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pl-PL" w:bidi="zxx"/>
        </w:rPr>
        <w:t>7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 dzieci  w wieku od 1  roku 18 lat ( 6 dziewczynek , 1 chłopiec).;</w:t>
      </w:r>
    </w:p>
    <w:p>
      <w:pPr>
        <w:pStyle w:val="WWTekstpodstawowy3"/>
        <w:numPr>
          <w:ilvl w:val="0"/>
          <w:numId w:val="6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w  PRDz Nr 2 przebywało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pl-PL" w:bidi="zxx"/>
        </w:rPr>
        <w:t xml:space="preserve">6 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>dzieci w wieku od 8 lat do 13 lat (5 chłopców,1 dziewczynak);</w:t>
      </w:r>
    </w:p>
    <w:p>
      <w:pPr>
        <w:pStyle w:val="WWTekstpodstawowy3"/>
        <w:numPr>
          <w:ilvl w:val="0"/>
          <w:numId w:val="64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pl-PL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w  w PRDz Nr 3 przebywało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pl-PL" w:bidi="zxx"/>
        </w:rPr>
        <w:t>6</w:t>
      </w: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 xml:space="preserve">  dzieci w wieku od 4 do 15  lat( 5 dziewczynek, 1 chłopiec)</w:t>
      </w:r>
    </w:p>
    <w:p>
      <w:pPr>
        <w:pStyle w:val="WWTekstpodstawowy3"/>
        <w:numPr>
          <w:ilvl w:val="0"/>
          <w:numId w:val="0"/>
        </w:numPr>
        <w:bidi w:val="0"/>
        <w:spacing w:lineRule="auto" w:line="36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73" w:leader="none"/>
        </w:tabs>
        <w:bidi w:val="0"/>
        <w:spacing w:lineRule="auto" w:line="360"/>
        <w:ind w:left="773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>Koordynowanie pracy Środowiskowego Domu Samopomocy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pl-PL" w:bidi="zxx"/>
        </w:rPr>
        <w:t>Na terenie powiatu Wołomińskiego funkcjonuje Środowiskowy Dom Samopomocy dla osób z zaburzeniami psychicznymi, który ma swoją siedzibę w Wołominie przy ul. Warszawskiej 5 oraz  Środowiskowy Dom Samopomocy Caritas Diecezji Warszawsko -Praskiej dla osób niepełnosprawnych intelektualnie w Radzyminie ul. POW1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 roku 2007 uczestnikami obu  Domów było 60osob w tym; ŚDS Wołomin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5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uczestników, ŚDS  Radzymin-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5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uczestników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65" w:leader="none"/>
        </w:tabs>
        <w:bidi w:val="0"/>
        <w:spacing w:lineRule="auto" w:line="360"/>
        <w:ind w:left="1065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>Prowadzenie Specjalistycznego Poradnictwa Rodzinnego</w:t>
      </w:r>
    </w:p>
    <w:p>
      <w:pPr>
        <w:pStyle w:val="TextBodyIndent"/>
        <w:tabs>
          <w:tab w:val="clear" w:pos="709"/>
          <w:tab w:val="left" w:pos="390" w:leader="none"/>
        </w:tabs>
        <w:bidi w:val="0"/>
        <w:spacing w:lineRule="auto" w:line="360"/>
        <w:ind w:left="30" w:right="0" w:hanging="0"/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bidi w:val="0"/>
        <w:spacing w:lineRule="auto" w:line="360"/>
        <w:ind w:left="4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Łącznie z pomocy prawnika w w Specjalistycznej Poradni Rodzinnej  w okresie styczeń– grudzień 2007 skorzystało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1218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osób. W ramach pomocy prawnej udzielano porad prawnych oraz sporządzono pisma procesowe, nieprocesowe i administracyjne. Większość spraw dotyczyła:</w:t>
      </w:r>
    </w:p>
    <w:p>
      <w:pPr>
        <w:pStyle w:val="TextBody"/>
        <w:bidi w:val="0"/>
        <w:spacing w:lineRule="auto" w:line="360"/>
        <w:ind w:left="0" w:right="11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prawa rodzinnego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  </w:t>
        <w:tab/>
        <w:t>- pozwy o rozwód lub separację,  porady dotyczące stosunków majątkowych między małżonkami, sposobu wykonywania władzy rodzicielskiej, praw i obowiązków małżonków, pozwy o alimenty,  odpowiedzi na pozwy, wezwania do zapłaty, pozwy o ustalenie obowiązku alimentacyjnego;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prawa cywilnego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 - spadkowego, sąsiedzkiego, darowizn, wnioski o zniesienie współwłasności oraz o stwierdzenie nabycia spadku, pozwy o zapłatę, przywrócenie do stanu poprzedniego, ustalenie istnienia stosunku najmu, wnioski o ubezwłasnowolnienie i inne;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prawa karnego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 - głównie znęcanie się nad rodziną, zawiadomienia o przestępstwie z wnioskiem o ściganie, zażalenia na postanowienia o umorzeniu postępowania, wnioski o adwokata wnioski o odroczenie wykonania kary lub przerwę w odbywaniu kary;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postępowania administracyjnego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 - odwołania od odmownych decyzji ZUS, Powiatowego Zespołu ds. Orzekania o Stopniu Niepełnosprawności, OPS, wnioski o przyznanie świadczeń, skargi na bezczynność urzędu, wzruszenie ostatecznej decyzji administracyjnej;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prawa pracy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 - pozwy o przywrócenie do pracy, o odszkodowanie, wnioski o kontrolę do Państwowej Inspekcji Pracy;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praw człowieka  -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skargi do Trybunału Praw Człowieka na przewlekłość postępowania, wnioski do Rzecznika Praw Obywatelskich, skargi do sądów nadrzędnych na opieszałość sądów w Polsce.</w:t>
      </w:r>
    </w:p>
    <w:p>
      <w:pPr>
        <w:pStyle w:val="TextBody"/>
        <w:bidi w:val="0"/>
        <w:spacing w:lineRule="auto" w:line="360"/>
        <w:ind w:left="21" w:right="0" w:firstLine="425"/>
        <w:jc w:val="both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omoc prawna zawierała przede wszystkim informację o istniejącym stanie prawnym, wskazanie sposobów załatwienia   danej sprawy, wskazanie instytucji do których należy się zwrócić oraz ewentualnie zredagowane pismo. 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/>
        <w:ind w:left="30" w:right="0" w:hanging="0"/>
        <w:jc w:val="both"/>
        <w:rPr>
          <w:rFonts w:eastAsia="Times New Roman" w:cs="Times New Roman"/>
          <w:shadow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shadow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gółem  z pomocy   psychologów w omawianym okresie czasu skorzystało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1357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osób, pomoc psychologiczna obejmowała m.i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</w:tabs>
        <w:bidi w:val="0"/>
        <w:spacing w:lineRule="auto" w:line="360"/>
        <w:ind w:left="390" w:right="0" w:hanging="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Z pomocy psychologów  SPR  korzystają m.in.osoby uzależnione od alkoholu,  osoby uzależnione od narkotyków,  osoby współuzależnione z rodzin alkoholowych                               i dysfunkcjonalnych. W zakleżności  od potrzeb spotkania z pacjentami mają charakter diagnostyczny, konsultacyjny, wpierający . Przeprowadzane są również  sesje terapii indywidualnej. Większość spraw dotyczył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pracy psychologicznej z małżeństwami będącymi w kryzysie, w separacji, gdzie występuje przemoc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praca z dziećmi i młodzieżą z problemami wychowawczymi tj. agresja, wagary, wulgarne zachowania, nadpobudliwość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pomoc rodzinom po rozwodz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praca z rodzinami zastępczy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porady dotyczące wychowania dzieci w okresie dojrzewania, edukacyjne, zdrowot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pomoc psychologiczna dziecku, które doświadczyło przemocy seksual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trudności z komunikacją z członkami ródziny i rówieśnik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trudności w adaptacji w nowym miejscu prac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uzależni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ab/>
        <w:tab/>
        <w:t>Współpracowano z pedagogami szkolnymi, kuratorami, pracownikami socjalnymi,            z Poradnią Psychologiczno-Pedagogiczną w Wołominie. Odbywały się spotkania z pedagogami            w szkołach, w trakcie których omawiano sytuację pacjentów, jak też spotkania z kuratorami w sądzie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/>
        <w:ind w:left="3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50" w:leader="none"/>
        </w:tabs>
        <w:bidi w:val="0"/>
        <w:spacing w:lineRule="auto" w:line="360"/>
        <w:ind w:left="750" w:right="0" w:hanging="360"/>
        <w:jc w:val="both"/>
        <w:rPr/>
      </w:pPr>
      <w:r>
        <w:rPr>
          <w:rFonts w:eastAsia="Times New Roman" w:cs="Times New Roman"/>
          <w:b/>
          <w:shadow w:val="false"/>
          <w:color w:val="000000"/>
          <w:sz w:val="24"/>
          <w:szCs w:val="24"/>
          <w:lang w:val="zxx" w:eastAsia="pl-PL" w:bidi="zxx"/>
        </w:rPr>
        <w:t>Specjalistyczna Poradnia Rodzinna – filia d.s. Interwencji  Kryzysowej</w:t>
      </w:r>
      <w:r>
        <w:rPr>
          <w:rFonts w:eastAsia="Times New Roman" w:cs="Times New Roman"/>
          <w:b/>
          <w:shadow/>
          <w:color w:val="000000"/>
          <w:sz w:val="24"/>
          <w:szCs w:val="24"/>
          <w:lang w:val="zxx" w:eastAsia="pl-PL" w:bidi="zxx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/>
        <w:ind w:left="30" w:right="0" w:hanging="0"/>
        <w:jc w:val="both"/>
        <w:rPr>
          <w:rFonts w:eastAsia="Times New Roman" w:cs="Times New Roman"/>
          <w:b/>
          <w:b/>
          <w:shadow/>
          <w:color w:val="000000"/>
          <w:sz w:val="24"/>
          <w:szCs w:val="24"/>
          <w:lang w:val="zxx" w:eastAsia="pl-PL" w:bidi="zxx"/>
        </w:rPr>
      </w:pPr>
      <w:r>
        <w:rPr>
          <w:rFonts w:eastAsia="Times New Roman" w:cs="Times New Roman"/>
          <w:b/>
          <w:shadow/>
          <w:color w:val="000000"/>
          <w:sz w:val="24"/>
          <w:szCs w:val="24"/>
          <w:lang w:val="zxx" w:eastAsia="pl-PL" w:bidi="zxx"/>
        </w:rPr>
      </w:r>
    </w:p>
    <w:p>
      <w:pPr>
        <w:pStyle w:val="TextBodyIndent"/>
        <w:tabs>
          <w:tab w:val="clear" w:pos="709"/>
          <w:tab w:val="left" w:pos="390" w:leader="none"/>
        </w:tabs>
        <w:bidi w:val="0"/>
        <w:spacing w:lineRule="auto" w:line="360"/>
        <w:ind w:left="3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pl-PL" w:bidi="zxx"/>
        </w:rPr>
        <w:tab/>
        <w:t xml:space="preserve">W roku 2007 z pomocy Ośrodka  skorzystał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pl-PL" w:bidi="zxx"/>
        </w:rPr>
        <w:t>11</w:t>
      </w:r>
      <w:r>
        <w:rPr>
          <w:rFonts w:eastAsia="Times New Roman" w:cs="Times New Roman"/>
          <w:color w:val="000000"/>
          <w:sz w:val="24"/>
          <w:szCs w:val="24"/>
          <w:lang w:val="zxx" w:eastAsia="pl-PL" w:bidi="zxx"/>
        </w:rPr>
        <w:t xml:space="preserve"> osób w tym 3 dzieci i 8 kobiet, pozostających  w kryzysie wynikającym z przemocy wewnątrzrodzinnej.</w:t>
      </w:r>
    </w:p>
    <w:p>
      <w:pPr>
        <w:pStyle w:val="TextBodyIndent"/>
        <w:bidi w:val="0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pl-PL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pl-PL" w:bidi="zxx"/>
        </w:rPr>
        <w:tab/>
        <w:t>Z 11 osób  6 (w tym 3 dzieci) przebywały w hostelu. Czas pobytu w hostelu wynosił – 1- 7   dni. Osoby przebywające w hostelu korzystały nieodpłatnie z całodziennego  wyżywienia (3 posiłki dziennie), środków higiennicznych, odzieży/ koszule nocne/ i dostępnych mediów</w:t>
      </w:r>
    </w:p>
    <w:p>
      <w:pPr>
        <w:pStyle w:val="TextBodyIndent"/>
        <w:tabs>
          <w:tab w:val="clear" w:pos="709"/>
          <w:tab w:val="left" w:pos="390" w:leader="none"/>
        </w:tabs>
        <w:bidi w:val="0"/>
        <w:spacing w:lineRule="auto" w:line="360"/>
        <w:ind w:left="30" w:right="0" w:hanging="0"/>
        <w:jc w:val="both"/>
        <w:rPr/>
      </w:pPr>
      <w:r>
        <w:rPr>
          <w:rFonts w:eastAsia="Times New Roman" w:cs="Times New Roman"/>
          <w:shadow w:val="false"/>
          <w:color w:val="000000"/>
          <w:sz w:val="24"/>
          <w:szCs w:val="24"/>
          <w:lang w:val="zxx" w:eastAsia="pl-PL" w:bidi="zxx"/>
        </w:rPr>
        <w:tab/>
        <w:t>U</w:t>
      </w:r>
      <w:r>
        <w:rPr>
          <w:rFonts w:eastAsia="Lucida Sans Unicode" w:cs="Tahoma"/>
          <w:shadow w:val="false"/>
          <w:color w:val="000000"/>
          <w:sz w:val="24"/>
          <w:szCs w:val="24"/>
          <w:lang w:val="pl-PL" w:eastAsia="zxx" w:bidi="zxx"/>
        </w:rPr>
        <w:t>dzielono 24 bezpośrednich i pośrednich form pomocy/  rozmowy, wywiady, wyjaśnienia, interwencje, konsultacje:psychologiczne, pedagogiczne, prawne, mediacje rodzinne, pomoc socjalna  w tym hostelowa.</w:t>
      </w:r>
    </w:p>
    <w:p>
      <w:pPr>
        <w:pStyle w:val="TextBodyIndent"/>
        <w:tabs>
          <w:tab w:val="clear" w:pos="709"/>
          <w:tab w:val="left" w:pos="390" w:leader="none"/>
        </w:tabs>
        <w:bidi w:val="0"/>
        <w:spacing w:lineRule="auto" w:line="360"/>
        <w:ind w:left="30" w:right="0" w:hanging="0"/>
        <w:jc w:val="both"/>
        <w:rPr>
          <w:rFonts w:eastAsia="Lucida Sans Unicode" w:cs="Tahoma"/>
          <w:shadow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shadow w:val="false"/>
          <w:color w:val="000000"/>
          <w:sz w:val="24"/>
          <w:szCs w:val="24"/>
          <w:lang w:val="pl-PL" w:eastAsia="zxx" w:bidi="zxx"/>
        </w:rPr>
        <w:t>W dwóch przypadkach zorganizowano podopiecznym i ich dzieciom pobyt w Domach Samotnej Matki, w jednym przypadku poczyniono starania  w znalezieniu pracy, znalezieniu pokoju do wynajęcia.</w:t>
      </w:r>
    </w:p>
    <w:p>
      <w:pPr>
        <w:pStyle w:val="TextBodyIndent"/>
        <w:tabs>
          <w:tab w:val="clear" w:pos="709"/>
          <w:tab w:val="left" w:pos="390" w:leader="none"/>
        </w:tabs>
        <w:bidi w:val="0"/>
        <w:spacing w:lineRule="auto" w:line="360"/>
        <w:ind w:left="30" w:right="0" w:hanging="0"/>
        <w:jc w:val="both"/>
        <w:rPr>
          <w:rFonts w:eastAsia="Lucida Sans Unicode" w:cs="Tahoma"/>
          <w:shadow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shadow w:val="false"/>
          <w:color w:val="000000"/>
          <w:sz w:val="24"/>
          <w:szCs w:val="24"/>
          <w:lang w:val="pl-PL" w:eastAsia="zxx" w:bidi="zxx"/>
        </w:rPr>
        <w:t>Na przestrzeni omawianego okresu SPR ds. Interwencji Kryzysowej interweniował w sprawie swoich klientów w Ośrodkach Pomocy Społecznej, współpracowała z policją, z Policyjnym  Centrum  do walki z przemocą w rodzinie w Wołominie, Pełnomocnikiem Burmistrza ds. Profilaktyki uzależnień w Wołominie.,</w:t>
      </w:r>
    </w:p>
    <w:p>
      <w:pPr>
        <w:pStyle w:val="TextBodyIndent"/>
        <w:tabs>
          <w:tab w:val="clear" w:pos="709"/>
          <w:tab w:val="left" w:pos="390" w:leader="none"/>
        </w:tabs>
        <w:bidi w:val="0"/>
        <w:spacing w:lineRule="auto" w:line="360"/>
        <w:ind w:left="30" w:right="0" w:hanging="0"/>
        <w:jc w:val="both"/>
        <w:rPr>
          <w:rFonts w:eastAsia="Lucida Sans Unicode" w:cs="Tahoma"/>
          <w:shadow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shadow w:val="false"/>
          <w:color w:val="000000"/>
          <w:sz w:val="24"/>
          <w:szCs w:val="24"/>
          <w:lang w:val="pl-PL" w:eastAsia="zxx" w:bidi="zxx"/>
        </w:rPr>
        <w:tab/>
        <w:t>Jednocześnie całą dobę działał telefon zaufania ds. Interwencji kryzysowej w rodzinie udzielając informacji , oraz wsparcia psychicznego osobom zgłaszającym problem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05" w:leader="none"/>
          <w:tab w:val="left" w:pos="765" w:leader="none"/>
        </w:tabs>
        <w:bidi w:val="0"/>
        <w:spacing w:lineRule="auto" w:line="360"/>
        <w:ind w:left="105" w:right="0" w:hanging="36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/>
        </w:rPr>
        <w:t xml:space="preserve">Pomoc uchodźcom 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/>
        </w:rPr>
        <w:t xml:space="preserve">W roku 2007 Powiatowe Centrum Pomocy Rodzinie udzielało pomocy i wsparcia uchodźcom w formie realizacji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/>
        </w:rPr>
        <w:t>17</w:t>
      </w:r>
      <w:r>
        <w:rPr>
          <w:rFonts w:eastAsia="Lucida Sans Unicode" w:cs="Tahoma"/>
          <w:color w:val="000000"/>
          <w:sz w:val="24"/>
          <w:szCs w:val="24"/>
          <w:lang w:val="zxx" w:eastAsia="zxx"/>
        </w:rPr>
        <w:t xml:space="preserve"> indywidulnych programów integracyjnych dla uchodźców ( w tym;1 rodzina sześcioosobowa, 3 rodziny pięcioosobowe, 3 rodziny czteroosobowe, 3 rodziny trzyosobowe, 1 rodzina dwuosobowa, 6 osob samotnych). Z inoformacji uzyskanych przez tut. Centrum wynika,że jedna rodzina  przeniosła się do powiatu pruszkowskiego, 2 do powiatu warszawskiego celem kontynuacji programów, 7 rodzin po zakończeniu programu integracji opuściło terytorium Rzeczpospolitej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/>
        </w:rPr>
        <w:t>Szkolenia PRIDE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zxx" w:eastAsia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/>
        </w:rPr>
        <w:t>Program szkolenia kandydatów na opiekunów zastępczych i rodziców adopcyjnych PRIDE jest programem amerykańskim, który wykorzystywany jest również w wielu  krajach europejskich, takich jak Holandia, kraje skandynawskie, Węgry Słowacja a ostatnio także Rosja i Ukraina . Jest to program przygotowany w oparciu o  kilkudziesięcioletnie  doświadczenie praktyków i teoretyków w dziedzinie rodzinnej opieki zastępczej w wielu krajach świata. Program  świetnie nadaje się do użycia  w Polsce, ponieważ nie odnosi się do amerykańskich warunków czy możliwości, ale raczej umiejętności  ( kompetencji) jakie powinny posiadać osoby przygotowujące się do pełnienia  opieki zastępczej. Zaspokajanie podstawowych potrzeb dziecka, zarówno fizycznych, jak i przede wszystkim psychicznych i emocjonalnych - obowiązki opiekunów zastępczych są takie same na całym świecie, tak jak taki sam jest ból i rozpacz dziecka, które utraciły własnych rodziców.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pl-PL" w:eastAsia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/>
        </w:rPr>
        <w:t xml:space="preserve">Rok 2007 był kolejnym, w którym  Powiatowe Centrum Pomocy Rodzinie znalazło i przeszkoliło grupę kandydatów na rodziny zastępcze, jest to już IX grupa. Grupa odbyła szkolenie w dniach 18.04.2007r. – 30.08.2007r.   składała się z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/>
        </w:rPr>
        <w:t>12</w:t>
      </w:r>
      <w:r>
        <w:rPr>
          <w:rFonts w:eastAsia="Lucida Sans Unicode" w:cs="Tahoma"/>
          <w:color w:val="000000"/>
          <w:sz w:val="24"/>
          <w:szCs w:val="24"/>
          <w:lang w:val="zxx" w:eastAsia="zxx"/>
        </w:rPr>
        <w:t xml:space="preserve"> osób w tym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/>
        </w:rPr>
        <w:t>5</w:t>
      </w:r>
      <w:r>
        <w:rPr>
          <w:rFonts w:eastAsia="Lucida Sans Unicode" w:cs="Tahoma"/>
          <w:color w:val="000000"/>
          <w:sz w:val="24"/>
          <w:szCs w:val="24"/>
          <w:lang w:val="zxx" w:eastAsia="zxx"/>
        </w:rPr>
        <w:t xml:space="preserve"> małżeństw. Szkolenie ukończyło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/>
        </w:rPr>
        <w:t>12</w:t>
      </w:r>
      <w:r>
        <w:rPr>
          <w:rFonts w:eastAsia="Lucida Sans Unicode" w:cs="Tahoma"/>
          <w:color w:val="000000"/>
          <w:sz w:val="24"/>
          <w:szCs w:val="24"/>
          <w:lang w:val="zxx" w:eastAsia="zxx"/>
        </w:rPr>
        <w:t xml:space="preserve"> osób , 2 rodziny wyraziły  gotowość do podjęcia funkcji rodzin zastępczych, 4  rodziny zawodowej.Z grona tych rodzin została powołana (po wczesniejszym uzyskaniu kwalifikacji )  rodzina zastępcza zawodowa o charakterze pogotowia rodzinnego. Kolejne trzy rodziny  są w trakcie procesu kwalifikacji, co daje nadzięję na pozyskanie rodzin-miejsc dla dzieci potrzebujących opieki zastępczej. Aktualnie dobiega końca szkolenie X grupy kandydatów na rodziny zastępęcze. Jedna z rodzin zastępczych zawodowych została przekwalifikowana na Rodziny Dom Dzieck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/>
        </w:rPr>
        <w:t>Następnym etapem po ukończeniu szkolenia jest uzyskanie kwalifikacji. Zesp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eastAsia="zxx"/>
        </w:rPr>
        <w:t>ół do spraw kwalifikacji kandydatów do rodzin zastępczych</w:t>
      </w:r>
      <w:r>
        <w:rPr>
          <w:rFonts w:eastAsia="Lucida Sans Unicode" w:cs="Tahoma"/>
          <w:color w:val="000000"/>
          <w:sz w:val="24"/>
          <w:szCs w:val="24"/>
          <w:lang w:val="zxx" w:eastAsia="zxx"/>
        </w:rPr>
        <w:t xml:space="preserve"> 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eastAsia="zxx"/>
        </w:rPr>
        <w:t>i</w:t>
      </w:r>
      <w:r>
        <w:rPr>
          <w:rFonts w:eastAsia="Lucida Sans Unicode" w:cs="Tahoma"/>
          <w:color w:val="000000"/>
          <w:sz w:val="24"/>
          <w:szCs w:val="24"/>
          <w:lang w:val="zxx" w:eastAsia="zxx"/>
        </w:rPr>
        <w:t xml:space="preserve"> 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eastAsia="zxx"/>
        </w:rPr>
        <w:t xml:space="preserve">innych </w:t>
      </w:r>
      <w:r>
        <w:rPr>
          <w:rFonts w:eastAsia="Lucida Sans Unicode" w:cs="Tahoma"/>
          <w:color w:val="000000"/>
          <w:sz w:val="24"/>
          <w:szCs w:val="24"/>
          <w:lang w:val="zxx" w:eastAsia="zxx"/>
        </w:rPr>
        <w:t xml:space="preserve"> wydał następujące  pozytywne decyzje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eastAsia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/>
        </w:rPr>
        <w:t>2 decyzja dla kandydatów na rodzinę zastępczą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eastAsia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/>
        </w:rPr>
        <w:t>1 decyzje dla kandydatów na rodziny zastępcze zawodowe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zxx" w:eastAsia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/>
        </w:rPr>
        <w:t>w trakcie procesu kwalifikacji są cztery rodziny (w tym jedna starająca się o adopcyję zostanie przekazana do właściwego Ośrodka Adopcyjno-Opiekuńczego)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>Na bieżąco udzielano informacji o prawach i uprawnieniach</w:t>
      </w:r>
    </w:p>
    <w:p>
      <w:pPr>
        <w:pStyle w:val="Normal"/>
        <w:bidi w:val="0"/>
        <w:spacing w:lineRule="auto" w:line="360"/>
        <w:ind w:left="0" w:right="0" w:firstLine="6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Zadanie jest realizowane przez PCPR od czasu powstania specjalistycznej poradni rodzinnej,                          w której pracuje prawnik i psycholog.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Informacje o prawach i uprawnieniach otrzymują  także nasi klienci od pracowników Centrum zatrudnionych na wszystkich stanowiskach  a szczególnie przez pracowników socjalnych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jczęściej klienci potrzebują informacji w zakresie prawa 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>Podejmowanie innych działań wynikających z rozeznanych potrzeb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Stowarzyszenie Rodziców i Przyjaciół Dzieci i Młodzieży z Wadą Słuchu „ Usłyszeć Świat” 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wyniku nawiązania przez Powiatowe Centrum Pomocy Rodzinie  w Wołominie współpracy   ze Stowarzyszeniem Rodziców i Przyjaciół Dzieci i Młodzieży z Wadą Słuchu  „ Usłyszeć Świat” w roku 2002 ,na terenie naszego powiatu powstał Ośrodek  Terapii dla Dzieci z wadą słuchu. Powiat pragnąc uczestniczyć  w realizacji tego  projektu, przeznaczył na ten cel lokal   i częściowo wyposażył Ośrodek; Stowarzyszenie ze swojej strony zapewniło specjalistyczną kadrę ( logopeda, psycholog, pedagog). Podjęte kroki umożliwiły uruchomienie Ośrodka, w którym specjalistyczną opieką  objęte zostały dzieci z uszkodzonym narządem słuchu i ich rodziny. Osoby te uczestniczą w zajęciach ogólnorozwojowych, wychowaniu słuchowym, ćwiczeniach recepcji i percepcji słuchu, oddechowych, fonacyjnych, artykulacyjnych, komunikacji werbalnej, rozwijają słownictwo bierne i czytanie, objęte są pomocą  psychologa i pedagoga. Pracownicy Ośrodka w uzasadnionych przypadkach prowadzą zajęcia w domu rodzinnym dziecka (np. u dzieci  z porażeniem mózgowym ), a ponadto w placówkach edukacyjnych, do których  uczęszczają podopieczni.                 W  2007 roku terapią objęto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dzieci i ich rodziny z terenu naszego Powiatu, prowadzono następujące  formy terapii: logorytmikę, choreoterapię i grupowe zajęcia pedagogiczne dla dzieci szkolnych. 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50" w:leader="none"/>
        </w:tabs>
        <w:bidi w:val="0"/>
        <w:spacing w:lineRule="auto" w:line="360"/>
        <w:ind w:left="105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>Szkolenia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360"/>
        <w:ind w:left="25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W 2007r. w PCPR  zorganizowało  szkolenia zgodnie z potrzebami  zgłaszanymi przez pracowników socjalnych OPS  nt </w:t>
      </w:r>
      <w:r>
        <w:rPr>
          <w:rFonts w:eastAsia="Lucida Sans Unicode" w:cs="Tahoma"/>
          <w:i/>
          <w:iCs/>
          <w:color w:val="000000"/>
          <w:sz w:val="24"/>
          <w:szCs w:val="24"/>
          <w:lang w:val="pl-PL" w:eastAsia="zxx" w:bidi="zxx"/>
        </w:rPr>
        <w:t xml:space="preserve">” Zastosowanie  metod wywiadu  klinicznego w pracy socjalnej”-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rzeprowadzone przez zatrudnionego w PCPR psychologa, w nawiązaniu  do Rozporządzenia Ministra Polityki Społecznej z dnia 19 kwietnia 2005r. w sprawie rodzinnego wywiadu środowiskowego. Ponadto kontynuowane było  doradztwo metodyczne w pracy OPS, zwłaszcza w zakresie postępowania administracyjnego, wdrażania kolejnych zmian w przepisach prawa dot. pomocy społecznej. Z doradztwa  metodycznego korzystali najczęściej pracownicy OPS: Kobyłki, Ząbek, Radzymina, Dąbrówki oraz Strachówki.  Udzielano  wyjaśnień dot. zarówno: ustawy               o pomocy społecznej, ustawy o świadczeniach rodzinnych, ustawy o postępowaniu wobec dłużników alimentacyjnych oraz zaliczce alimentacyjnej, jak również w sprawie szczegółowych warunków  realizacji  programu pomocy dla  gospodarstw rolnych objętych suszą w 2006r.</w:t>
      </w:r>
    </w:p>
    <w:p>
      <w:pPr>
        <w:pStyle w:val="Normal"/>
        <w:bidi w:val="0"/>
        <w:spacing w:lineRule="auto" w:line="360"/>
        <w:ind w:left="25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ab/>
        <w:t>Opracowywane były również wzory decyzji administracyjnych do wykorzystania w OPS.</w:t>
      </w:r>
    </w:p>
    <w:p>
      <w:pPr>
        <w:pStyle w:val="Normal"/>
        <w:bidi w:val="0"/>
        <w:spacing w:lineRule="auto" w:line="360"/>
        <w:ind w:left="25" w:right="0" w:hanging="0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val="zxx" w:eastAsia="zxx" w:bidi="zxx"/>
        </w:rPr>
        <w:tab/>
      </w:r>
      <w:r>
        <w:rPr>
          <w:b w:val="false"/>
          <w:bCs w:val="false"/>
          <w:color w:val="000000"/>
          <w:sz w:val="24"/>
          <w:szCs w:val="24"/>
        </w:rPr>
        <w:t>Szkolenia te dotyczyły następujących zagadnień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563"/>
        <w:gridCol w:w="6593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lp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Temat szkoleni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maja 2007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sowanie przepisów kodeksu postępowania administracyjnego do wydawania decyzji w sprawie przyznawania świadczeń  rodzinnych oraz zaliczki alimentacyjnej oraz do prowadzenia dowodowego w  tych sprawach. Dłużnicy alimentacyjni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październik 2007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ferencja Rola rodzicielstwa zastępczego w rozwoju dzieck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październik 2007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płacanie świadczeń rodzinnych po zmianach wprowadzonych ustawą zmieniającą z dnia 24 maja  2007r.  ( Dz.U. Nr 109, poz. 747) oraz rozporządzeniem z dnia             22 czerwca 2007r. zmieniającym Rozporządzenie w sprawie sposobu i trybu postępowania w sprawach o świadczenia rodzinne ( Dz.U. 114 poz. 783). postępowanie w sprawie dłużników alimentacyjnych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25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zorem lat  ubiegłych  prowadzone  było indywidualne   doradztwo metodyczne w pracy OPS, zwłaszcza w zakresie postępowania administracyjnego, wdrażania kolejnych zmian w przepisach prawa dot. pomocy społecznej. Z doradztwa  metodycznego korzystali najczęściej pracownicy OPS: Kobyłki, Ząbek, Radzymina, Dąbrówki, Poświętne oraz Strachówki.  Udzielano  wyjaśnień dot. zarówno: ustawy o pomocy społecznej, ustawy o świadczeniach rodzinnych, ustawy                       o postępowaniu wobec dłużników alimentacyjnych oraz zaliczce alimentacyjnej.</w:t>
      </w:r>
    </w:p>
    <w:p>
      <w:pPr>
        <w:pStyle w:val="Normal"/>
        <w:bidi w:val="0"/>
        <w:spacing w:lineRule="auto" w:line="360"/>
        <w:ind w:left="25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ab/>
        <w:t>Opracowywane były również wzory decyzji administracyjnych do wykorzystania                     w  Ośrodków Pomocy Społecznej.</w:t>
      </w:r>
    </w:p>
    <w:p>
      <w:pPr>
        <w:pStyle w:val="Normal"/>
        <w:bidi w:val="0"/>
        <w:spacing w:lineRule="auto" w:line="360"/>
        <w:ind w:left="25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bCs w:val="false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II. Sprawozdanie finansowe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                            </w:t>
        <w:tab/>
        <w:tab/>
        <w:t xml:space="preserve">           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1271"/>
        <w:gridCol w:w="5190"/>
        <w:gridCol w:w="1212"/>
        <w:gridCol w:w="1213"/>
      </w:tblGrid>
      <w:tr>
        <w:trPr/>
        <w:tc>
          <w:tcPr>
            <w:tcW w:w="96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zxx" w:eastAsia="zxx" w:bidi="zxx"/>
              </w:rPr>
              <w:t>Dz.852</w:t>
            </w:r>
            <w:r>
              <w:rPr>
                <w:rFonts w:eastAsia="Lucida Sans Unicode" w:cs="Tahoma"/>
                <w:b/>
                <w:i/>
                <w:iCs/>
                <w:color w:val="000000"/>
                <w:sz w:val="20"/>
                <w:szCs w:val="20"/>
                <w:lang w:val="zxx" w:eastAsia="zxx" w:bidi="zxx"/>
              </w:rPr>
              <w:t xml:space="preserve"> Rozdz. 85201 Placówki opiekuńczo-wychowawcze usamodzielnienia                </w:t>
            </w:r>
            <w:r>
              <w:rPr>
                <w:rFonts w:eastAsia="Lucida Sans Unicode" w:cs="Tahoma"/>
                <w:b/>
                <w:i/>
                <w:iCs/>
                <w:color w:val="000000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zxx" w:eastAsia="zxx" w:bidi="zxx"/>
              </w:rPr>
              <w:t xml:space="preserve">    PLAN                         WYKONANIE                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§ 3110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bidi w:val="0"/>
              <w:snapToGrid w:val="false"/>
              <w:ind w:left="360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świadczenia dla opuszczających placówki opiekuńczo- wychowawcz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204 228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194 497,45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Dz. 852 Rozdz. 85201 Placówki – Porozumienia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lang w:val="zxx" w:eastAsia="zxx" w:bidi="zxx"/>
              </w:rPr>
              <w:t>PLAN                          WYKONANI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§2310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płaty na podstawie porozumień za dzieci umieszczone w placówkach                                 opiekuńczo- wychowawczych poza terenem naszego Powiatu ( Gminy i Miasta)</w:t>
            </w:r>
          </w:p>
          <w:p>
            <w:pPr>
              <w:pStyle w:val="Normal"/>
              <w:bidi w:val="0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460 186,00</w:t>
            </w:r>
          </w:p>
          <w:p>
            <w:pPr>
              <w:pStyle w:val="TableContents"/>
              <w:bidi w:val="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TableContents"/>
              <w:bidi w:val="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428 258,59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§2320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płaty na podstawie porozumień za dzieci umieszczone w placówkach                                 opiekuńczo- wychowawczych poza terenem naszego Powiatu ( Powiaty)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460 186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460 186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Ogółem Placówki - Porozumienia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920 372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888 444,59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Dz. 852 Rozdz. 85204 Rodziny zastępcze                                                                          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lang w:val="zxx" w:eastAsia="zxx" w:bidi="zxx"/>
              </w:rPr>
              <w:t xml:space="preserve"> PLAN                         WYKONANI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31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świadczenia dla rodzin zastępczych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 983 984 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 936 401,72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1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opłacanie składki na ubezpieczenie społeczne dla zleceniobiorców – Pogotowie Rodzinne  i Rodziny  zawodow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5 315,00</w:t>
            </w:r>
          </w:p>
          <w:p>
            <w:pPr>
              <w:pStyle w:val="TableContents"/>
              <w:bidi w:val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2 400,87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12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składki fundusz pracy – Pogotowie Rodzinne  i Rodziny  zawodow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3 585,00</w:t>
            </w:r>
          </w:p>
          <w:p>
            <w:pPr>
              <w:pStyle w:val="TableContents"/>
              <w:bidi w:val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3 146,8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17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nagrodzenie bezosobowe  – Pogotowie Rodzinne  i Rodziny  zawodow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82 861</w:t>
            </w:r>
          </w:p>
          <w:p>
            <w:pPr>
              <w:pStyle w:val="TableContents"/>
              <w:bidi w:val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49 600,64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Ogółem Rodziny zastępcz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3 111 550, 03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Dz. 852 Rozdz.85204 Rodziny zastępcze- Porozumienia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lang w:val="zxx" w:eastAsia="zxx" w:bidi="zxx"/>
              </w:rPr>
              <w:t>PLAN                         WYKONANI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23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płaty na podstawie porozumień za dzieci umieszczone w rodzinach zastępczych poza terenem naszego Powiatu ( Gminy i Miasta)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0 410,00</w:t>
            </w:r>
          </w:p>
          <w:p>
            <w:pPr>
              <w:pStyle w:val="TableContents"/>
              <w:bidi w:val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0 320,5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232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płaty na podstawie porozumień za dzieci umieszczone w rodzinach zastępczych poza terenem naszego Powiatu ( Powiaty)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43 473,00</w:t>
            </w:r>
          </w:p>
          <w:p>
            <w:pPr>
              <w:pStyle w:val="TableContents"/>
              <w:bidi w:val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35 146,8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Ogółem Rodziny zastępcze- Porozumienia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63 883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55 467,30-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Dz. 852 Rozdz. 85218 -Wydatki PCPR 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lang w:val="zxx" w:eastAsia="zxx" w:bidi="zxx"/>
              </w:rPr>
              <w:t xml:space="preserve">  PLA                    WYKONANI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§ 3020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datki osobowe niezaliczone do wynagrodzeń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 0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560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0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nagrodzenie osobow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454 143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449 095,26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04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dodatkowe wynagrodzenie roczne „13”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9 659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9 659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1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składki ubezpieczenie społeczn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84 936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81 225,72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12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składki fundusz pracy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0 07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9 913,49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17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nagrodzenie bezosobow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0 5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0 480,4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Heading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2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akup materiałów i wyposażenia ( materiały biurowe , druki pomocy społecznej, paliwo samochodu służbowego, części do komputera, drukarki itp.)</w:t>
            </w:r>
          </w:p>
        </w:tc>
        <w:tc>
          <w:tcPr>
            <w:tcW w:w="1212" w:type="dxa"/>
            <w:tcBorders/>
          </w:tcPr>
          <w:p>
            <w:pPr>
              <w:pStyle w:val="TableHeading"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13 718,00</w:t>
            </w:r>
          </w:p>
          <w:p>
            <w:pPr>
              <w:pStyle w:val="TableHeading"/>
              <w:bidi w:val="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Heading"/>
              <w:bidi w:val="0"/>
              <w:jc w:val="center"/>
              <w:rPr>
                <w:rFonts w:eastAsia="Lucida Sans Unicode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/>
                <w:i w:val="false"/>
                <w:i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13 718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26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zakup energii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6 33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6 210,86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27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zakup usług remontowych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8 789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8 602,4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3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akup usług pozostałych ( opłaty pocztowe i bankowe -rodziny zastępcze, telefon służbowy, faktury za udział w opłatach zgodnie z porozumieniem między Starostwem a PCPR)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47 783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47 277,67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35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akup usług - internet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 1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 750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36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akup usług telefonii komórkowej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 7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 447,82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37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akup usług telefon stacjonarny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0 0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5 429</w:t>
            </w:r>
          </w:p>
        </w:tc>
      </w:tr>
      <w:tr>
        <w:trPr>
          <w:trHeight w:val="336" w:hRule="atLeast"/>
        </w:trPr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4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podróże służbow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35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 893,17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44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odpis  na  ZFŚS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1018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1018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47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szkolenia 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4 0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 139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474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zakup materiałów  papierniczych do sprzętu drukarskiego i ksero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5 0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5 000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475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Zakup akesoriów komputerowych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7 0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7 000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Ogółem Rodz. 85218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723 246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705 420,48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Dz.852 Rodz. 85220- Specjalistyczna Poradnia Rodzinna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lang w:val="zxx" w:eastAsia="zxx" w:bidi="zxx"/>
              </w:rPr>
              <w:t xml:space="preserve">  PLAN                            WYKONANI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40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nagrodzenie osobow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38 574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38573,5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404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dodatkowe wynagrodzenie roczn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 447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 447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1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składki na ubezpieczenie społeczn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7 125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7 125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12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składki na fundusz pracy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 083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 000,59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17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nagrodzenie bezosobowe terapeutów w SPR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39 82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39 820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2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zakupy materiałów i wyposażenia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4 96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4 960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26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zakup energii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 22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 368,2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3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akup usług pozostałych ( faktury za udział w opłatach zgodnie z porozumieniem z Starostwem )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4 018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3 927,86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44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podróże służbow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 43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353,37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444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odpis na ZFŚS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574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 574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474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akup materiałów  papierniczych do sprzętu drukarskiego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0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 000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475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akup akcesoriów komputerowych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 000, 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000, 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Ogółem – Specjalistyczna Poradnia Rodzinna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105 251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104 149,55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Dz.852 Rozdz.85220 – Ośrodek Interwencji Kryzysowej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val="zxx" w:eastAsia="zxx" w:bidi="zxx"/>
              </w:rPr>
              <w:t xml:space="preserve">     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lang w:val="zxx" w:eastAsia="zxx" w:bidi="zxx"/>
              </w:rPr>
              <w:t xml:space="preserve">  PLAN                WYKONANI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17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wynagrodzenie bezosobowe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6 0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3 666, 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2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zakup materiałów i wyposażenia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1 9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1 900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22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zakup artykułów żywnościowych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35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50,5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26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zakup energii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2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0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43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zakup usług pozostałych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90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784,51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Ogółem – Ośrodek Interwencji Kryzysowej 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29 350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26 501,01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Dz.852 Rozdz. 85231 – Uchodźcy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val="zxx" w:eastAsia="zxx" w:bidi="zxx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4"/>
                <w:szCs w:val="14"/>
                <w:lang w:val="zxx" w:eastAsia="zxx" w:bidi="zxx"/>
              </w:rPr>
              <w:t xml:space="preserve">  PLAN                       WYKONANIE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§ 311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85" w:leader="none"/>
              </w:tabs>
              <w:bidi w:val="0"/>
              <w:snapToGrid w:val="false"/>
              <w:ind w:left="385" w:right="0" w:hanging="36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Świadczenia społeczne dla uchodźców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>117 711,0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110 823,00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25" w:right="0" w:hanging="13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Ogółem - Uchodźcy</w:t>
            </w:r>
          </w:p>
        </w:tc>
        <w:tc>
          <w:tcPr>
            <w:tcW w:w="1212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110 823,00</w:t>
            </w:r>
          </w:p>
        </w:tc>
      </w:tr>
    </w:tbl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rFonts w:eastAsia="Times New Roman" w:cs="Times New Roman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</w:t>
      </w:r>
    </w:p>
    <w:p>
      <w:pPr>
        <w:pStyle w:val="Normal"/>
        <w:bidi w:val="0"/>
        <w:jc w:val="both"/>
        <w:rPr>
          <w:rFonts w:eastAsia="Times New Roman" w:cs="Times New Roman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66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"/>
        <w:gridCol w:w="7086"/>
        <w:gridCol w:w="1155"/>
        <w:gridCol w:w="1153"/>
      </w:tblGrid>
      <w:tr>
        <w:trPr>
          <w:trHeight w:val="500" w:hRule="atLeast"/>
        </w:trPr>
        <w:tc>
          <w:tcPr>
            <w:tcW w:w="73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WWTableContents1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Środki otrzymane z PFRON w 2007 roku zostały rozdysponowane w następujący sposób: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ind w:left="0" w:right="0" w:firstLine="360"/>
              <w:jc w:val="both"/>
              <w:rPr>
                <w:rFonts w:eastAsia="Lucida Sans Unicode" w:cs="Tahoma"/>
                <w:b/>
                <w:b/>
                <w:bCs/>
                <w:color w:val="000000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4"/>
                <w:szCs w:val="14"/>
                <w:lang w:val="zxx" w:eastAsia="zxx" w:bidi="zxx"/>
              </w:rPr>
              <w:t xml:space="preserve">PLAN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zxx" w:eastAsia="pl-PL" w:bidi="zxx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val="zxx" w:eastAsia="zxx" w:bidi="zxx"/>
              </w:rPr>
              <w:t xml:space="preserve">         </w:t>
            </w:r>
            <w:r>
              <w:rPr>
                <w:rFonts w:eastAsia="Lucida Sans Unicode" w:cs="Tahoma"/>
                <w:b/>
                <w:bCs/>
                <w:color w:val="000000"/>
                <w:sz w:val="14"/>
                <w:szCs w:val="14"/>
                <w:lang w:val="zxx" w:eastAsia="zxx" w:bidi="zxx"/>
              </w:rPr>
              <w:t>WYKONANI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WWTableContents1"/>
              <w:bidi w:val="0"/>
              <w:snapToGrid w:val="false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7086" w:type="dxa"/>
            <w:tcBorders/>
            <w:vAlign w:val="bottom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 xml:space="preserve">Finansowanie szkoleń osób niepełnosprawnych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15 486,00</w:t>
            </w:r>
          </w:p>
        </w:tc>
        <w:tc>
          <w:tcPr>
            <w:tcW w:w="1153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14 531,00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WWTableContents1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7086" w:type="dxa"/>
            <w:tcBorders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 xml:space="preserve">Dofinansowanie do sportu, kultury i rekreacji </w:t>
              <w:tab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100 000,00</w:t>
            </w:r>
          </w:p>
        </w:tc>
        <w:tc>
          <w:tcPr>
            <w:tcW w:w="1153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100 000,00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WWTableContents1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7086" w:type="dxa"/>
            <w:tcBorders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Dofinansowanie do turnusów rehabilitacyjnych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334 625,00</w:t>
            </w:r>
          </w:p>
        </w:tc>
        <w:tc>
          <w:tcPr>
            <w:tcW w:w="1153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328 702,00</w:t>
            </w:r>
          </w:p>
        </w:tc>
      </w:tr>
      <w:tr>
        <w:trPr>
          <w:trHeight w:val="552" w:hRule="atLeast"/>
        </w:trPr>
        <w:tc>
          <w:tcPr>
            <w:tcW w:w="266" w:type="dxa"/>
            <w:tcBorders/>
          </w:tcPr>
          <w:p>
            <w:pPr>
              <w:pStyle w:val="WWTableContents1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7086" w:type="dxa"/>
            <w:tcBorders/>
          </w:tcPr>
          <w:p>
            <w:pPr>
              <w:pStyle w:val="TextBody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Dofinansowanie kosztów działania Warsztatu  Terapii Zajęciowej                                         przy szpitalu w Ząbkach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321 936,00</w:t>
            </w:r>
          </w:p>
        </w:tc>
        <w:tc>
          <w:tcPr>
            <w:tcW w:w="1153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321 936,00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WWTableContents1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7086" w:type="dxa"/>
            <w:tcBorders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Dofinansowanie przedmiotów ortopedycznych,                                                                                       sprzętu rehabilitacyjnego i środków pomocniczych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336 580,00</w:t>
            </w:r>
          </w:p>
        </w:tc>
        <w:tc>
          <w:tcPr>
            <w:tcW w:w="1153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332 767,00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WWTableContents1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7086" w:type="dxa"/>
            <w:tcBorders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Dofinansowanie barier architektonicznych i w komunikowani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605 134,00</w:t>
            </w:r>
          </w:p>
        </w:tc>
        <w:tc>
          <w:tcPr>
            <w:tcW w:w="1153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pl-PL" w:bidi="zxx"/>
              </w:rPr>
              <w:t>605 134,00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WWTableContents1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7086" w:type="dxa"/>
            <w:tcBorders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Kwota wydatkowana na pokrycie kosztów obsług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42 844,00</w:t>
            </w:r>
          </w:p>
        </w:tc>
        <w:tc>
          <w:tcPr>
            <w:tcW w:w="1153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42 577,00</w:t>
            </w:r>
          </w:p>
        </w:tc>
      </w:tr>
      <w:tr>
        <w:trPr/>
        <w:tc>
          <w:tcPr>
            <w:tcW w:w="7352" w:type="dxa"/>
            <w:gridSpan w:val="2"/>
            <w:tcBorders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ind w:left="360" w:right="0" w:hanging="0"/>
              <w:jc w:val="both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Ogółem -  PFRON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 </w:t>
              <w:tab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zxx" w:eastAsia="zxx" w:bidi="zxx"/>
              </w:rPr>
              <w:t>1 756 605</w:t>
            </w:r>
          </w:p>
        </w:tc>
        <w:tc>
          <w:tcPr>
            <w:tcW w:w="1153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jc w:val="left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zxx" w:eastAsia="zxx" w:bidi="zxx"/>
              </w:rPr>
              <w:t>1 745 647</w:t>
            </w:r>
          </w:p>
        </w:tc>
      </w:tr>
    </w:tbl>
    <w:p>
      <w:pPr>
        <w:pStyle w:val="TextBody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zxx" w:eastAsia="pl-PL" w:bidi="zxx"/>
        </w:rPr>
      </w:pPr>
      <w:r>
        <w:rPr>
          <w:rFonts w:eastAsia="Times New Roman" w:cs="Times New Roman"/>
          <w:color w:val="000000"/>
          <w:sz w:val="20"/>
          <w:szCs w:val="20"/>
          <w:lang w:val="zxx" w:eastAsia="pl-PL" w:bidi="zxx"/>
        </w:rPr>
        <w:tab/>
        <w:t xml:space="preserve">         </w:t>
        <w:tab/>
        <w:tab/>
        <w:t xml:space="preserve">       </w:t>
      </w:r>
    </w:p>
    <w:p>
      <w:pPr>
        <w:pStyle w:val="TextBody"/>
        <w:bidi w:val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 xml:space="preserve">                 </w:t>
      </w:r>
    </w:p>
    <w:p>
      <w:pPr>
        <w:pStyle w:val="TextBody"/>
        <w:bidi w:val="0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spacing w:lineRule="atLeast" w:line="100"/>
        <w:ind w:left="283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bidi w:val="0"/>
        <w:spacing w:lineRule="atLeast" w:line="100"/>
        <w:ind w:left="283" w:right="0" w:hanging="0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  <w:color w:val="auto"/>
        <w:lang w:val="pl-PL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 w:eastAsia="zxx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 w:eastAsia="zxx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5">
    <w:lvl w:ilvl="0">
      <w:start w:val="9"/>
      <w:numFmt w:val="decimal"/>
      <w:lvlText w:val="%1."/>
      <w:lvlJc w:val="left"/>
      <w:pPr>
        <w:tabs>
          <w:tab w:val="num" w:pos="748"/>
        </w:tabs>
        <w:ind w:left="748" w:hanging="360"/>
      </w:pPr>
    </w:lvl>
    <w:lvl w:ilvl="1">
      <w:start w:val="1"/>
      <w:numFmt w:val="decimal"/>
      <w:lvlText w:val="%2."/>
      <w:lvlJc w:val="left"/>
      <w:pPr>
        <w:tabs>
          <w:tab w:val="num" w:pos="1108"/>
        </w:tabs>
        <w:ind w:left="1108" w:hanging="360"/>
      </w:pPr>
    </w:lvl>
    <w:lvl w:ilvl="2">
      <w:start w:val="1"/>
      <w:numFmt w:val="decimal"/>
      <w:lvlText w:val="%3."/>
      <w:lvlJc w:val="left"/>
      <w:pPr>
        <w:tabs>
          <w:tab w:val="num" w:pos="1468"/>
        </w:tabs>
        <w:ind w:left="1468" w:hanging="360"/>
      </w:pPr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decimal"/>
      <w:lvlText w:val="%5."/>
      <w:lvlJc w:val="left"/>
      <w:pPr>
        <w:tabs>
          <w:tab w:val="num" w:pos="2188"/>
        </w:tabs>
        <w:ind w:left="2188" w:hanging="360"/>
      </w:pPr>
    </w:lvl>
    <w:lvl w:ilvl="5">
      <w:start w:val="1"/>
      <w:numFmt w:val="decimal"/>
      <w:lvlText w:val="%6."/>
      <w:lvlJc w:val="left"/>
      <w:pPr>
        <w:tabs>
          <w:tab w:val="num" w:pos="2548"/>
        </w:tabs>
        <w:ind w:left="2548" w:hanging="360"/>
      </w:pPr>
    </w:lvl>
    <w:lvl w:ilvl="6">
      <w:start w:val="1"/>
      <w:numFmt w:val="decimal"/>
      <w:lvlText w:val="%7."/>
      <w:lvlJc w:val="left"/>
      <w:pPr>
        <w:tabs>
          <w:tab w:val="num" w:pos="2908"/>
        </w:tabs>
        <w:ind w:left="2908" w:hanging="360"/>
      </w:pPr>
    </w:lvl>
    <w:lvl w:ilvl="7">
      <w:start w:val="1"/>
      <w:numFmt w:val="decimal"/>
      <w:lvlText w:val="%8."/>
      <w:lvlJc w:val="left"/>
      <w:pPr>
        <w:tabs>
          <w:tab w:val="num" w:pos="3268"/>
        </w:tabs>
        <w:ind w:left="3268" w:hanging="360"/>
      </w:pPr>
    </w:lvl>
    <w:lvl w:ilvl="8">
      <w:start w:val="1"/>
      <w:numFmt w:val="decimal"/>
      <w:lvlText w:val="%9."/>
      <w:lvlJc w:val="left"/>
      <w:pPr>
        <w:tabs>
          <w:tab w:val="num" w:pos="3628"/>
        </w:tabs>
        <w:ind w:left="3628" w:hanging="360"/>
      </w:pPr>
    </w:lvl>
  </w:abstractNum>
  <w:abstractNum w:abstractNumId="6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2"/>
      <w:numFmt w:val="decimal"/>
      <w:lvlText w:val="%1."/>
      <w:lvlJc w:val="left"/>
      <w:pPr>
        <w:tabs>
          <w:tab w:val="num" w:pos="60"/>
        </w:tabs>
        <w:ind w:left="6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decimal"/>
      <w:lvlText w:val="%6."/>
      <w:lvlJc w:val="left"/>
      <w:pPr>
        <w:tabs>
          <w:tab w:val="num" w:pos="3660"/>
        </w:tabs>
        <w:ind w:left="3660" w:hanging="36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decimal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decimal"/>
      <w:lvlText w:val="%9."/>
      <w:lvlJc w:val="left"/>
      <w:pPr>
        <w:tabs>
          <w:tab w:val="num" w:pos="5820"/>
        </w:tabs>
        <w:ind w:left="5820" w:hanging="360"/>
      </w:pPr>
    </w:lvl>
  </w:abstractNum>
  <w:abstractNum w:abstractNumId="6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 w:eastAsia="zxx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 w:eastAsia="zxx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 w:eastAsia="zxx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 w:eastAsia="zxx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 w:eastAsia="zxx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 w:eastAsia="zxx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  <w:lang w:val="pl-PL" w:eastAsia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color w:val="auto"/>
      <w:sz w:val="18"/>
      <w:szCs w:val="18"/>
      <w:lang w:val="pl-PL" w:eastAsia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auto"/>
      <w:sz w:val="18"/>
      <w:szCs w:val="18"/>
      <w:lang w:val="pl-PL" w:eastAsia="zxx"/>
    </w:rPr>
  </w:style>
  <w:style w:type="character" w:styleId="WW8Num6z0">
    <w:name w:val="WW8Num6z0"/>
    <w:qFormat/>
    <w:rPr>
      <w:rFonts w:ascii="Tahoma" w:hAnsi="Tahoma" w:cs="StarSymbol;Arial Unicode MS"/>
    </w:rPr>
  </w:style>
  <w:style w:type="character" w:styleId="WW8Num8z0">
    <w:name w:val="WW8Num8z0"/>
    <w:qFormat/>
    <w:rPr>
      <w:rFonts w:ascii="Tahoma" w:hAnsi="Tahoma" w:cs="Tahoma"/>
      <w:color w:val="auto"/>
      <w:sz w:val="24"/>
      <w:szCs w:val="24"/>
      <w:lang w:val="pl-PL" w:eastAsia="zxx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color w:val="auto"/>
      <w:sz w:val="18"/>
      <w:szCs w:val="18"/>
      <w:lang w:val="pl-PL" w:eastAsia="zxx"/>
    </w:rPr>
  </w:style>
  <w:style w:type="character" w:styleId="WW8Num12z0">
    <w:name w:val="WW8Num12z0"/>
    <w:qFormat/>
    <w:rPr>
      <w:rFonts w:ascii="Symbol" w:hAnsi="Symbol" w:cs="StarSymbol;Arial Unicode MS"/>
      <w:color w:val="auto"/>
      <w:sz w:val="18"/>
      <w:szCs w:val="18"/>
      <w:lang w:val="pl-PL" w:eastAsia="zxx"/>
    </w:rPr>
  </w:style>
  <w:style w:type="character" w:styleId="WW8Num13z0">
    <w:name w:val="WW8Num13z0"/>
    <w:qFormat/>
    <w:rPr>
      <w:rFonts w:ascii="Symbol" w:hAnsi="Symbol" w:cs="StarSymbol;Arial Unicode MS"/>
      <w:color w:val="auto"/>
      <w:sz w:val="18"/>
      <w:szCs w:val="18"/>
      <w:lang w:val="pl-PL" w:eastAsia="zxx"/>
    </w:rPr>
  </w:style>
  <w:style w:type="character" w:styleId="WW8Num14z0">
    <w:name w:val="WW8Num14z0"/>
    <w:qFormat/>
    <w:rPr>
      <w:rFonts w:ascii="Symbol" w:hAnsi="Symbol" w:cs="StarSymbol;Arial Unicode MS"/>
      <w:color w:val="auto"/>
      <w:sz w:val="18"/>
      <w:szCs w:val="18"/>
      <w:lang w:val="pl-PL" w:eastAsia="zxx"/>
    </w:rPr>
  </w:style>
  <w:style w:type="character" w:styleId="WW8Num15z0">
    <w:name w:val="WW8Num15z0"/>
    <w:qFormat/>
    <w:rPr>
      <w:rFonts w:ascii="Symbol" w:hAnsi="Symbol" w:cs="StarSymbol;Arial Unicode MS"/>
      <w:color w:val="auto"/>
      <w:sz w:val="18"/>
      <w:szCs w:val="18"/>
      <w:lang w:val="pl-PL" w:eastAsia="zxx"/>
    </w:rPr>
  </w:style>
  <w:style w:type="character" w:styleId="WW8Num16z0">
    <w:name w:val="WW8Num16z0"/>
    <w:qFormat/>
    <w:rPr>
      <w:rFonts w:ascii="Symbol" w:hAnsi="Symbol" w:cs="StarSymbol;Arial Unicode MS"/>
      <w:color w:val="auto"/>
      <w:sz w:val="18"/>
      <w:szCs w:val="18"/>
      <w:lang w:val="pl-PL" w:eastAsia="zxx"/>
    </w:rPr>
  </w:style>
  <w:style w:type="character" w:styleId="WW8Num17z0">
    <w:name w:val="WW8Num17z0"/>
    <w:qFormat/>
    <w:rPr>
      <w:rFonts w:ascii="Symbol" w:hAnsi="Symbol" w:cs="StarSymbol;Arial Unicode MS"/>
      <w:color w:val="auto"/>
      <w:sz w:val="18"/>
      <w:szCs w:val="18"/>
      <w:lang w:val="pl-PL" w:eastAsia="zxx"/>
    </w:rPr>
  </w:style>
  <w:style w:type="character" w:styleId="WW8Num18z0">
    <w:name w:val="WW8Num18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19z0">
    <w:name w:val="WW8Num19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20z0">
    <w:name w:val="WW8Num20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21z0">
    <w:name w:val="WW8Num21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22z0">
    <w:name w:val="WW8Num22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23z0">
    <w:name w:val="WW8Num23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24z0">
    <w:name w:val="WW8Num24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25z0">
    <w:name w:val="WW8Num25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26z0">
    <w:name w:val="WW8Num26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27z0">
    <w:name w:val="WW8Num27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28z0">
    <w:name w:val="WW8Num28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29z0">
    <w:name w:val="WW8Num29z0"/>
    <w:qFormat/>
    <w:rPr>
      <w:rFonts w:ascii="Symbol" w:hAnsi="Symbol" w:cs="StarSymbol;Arial Unicode MS"/>
    </w:rPr>
  </w:style>
  <w:style w:type="character" w:styleId="WW8Num30z0">
    <w:name w:val="WW8Num30z0"/>
    <w:qFormat/>
    <w:rPr>
      <w:rFonts w:ascii="Symbol" w:hAnsi="Symbol" w:cs="Tahoma"/>
      <w:sz w:val="24"/>
      <w:szCs w:val="24"/>
      <w:lang w:val="pl-PL" w:eastAsia="zxx"/>
    </w:rPr>
  </w:style>
  <w:style w:type="character" w:styleId="WW8Num31z0">
    <w:name w:val="WW8Num31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32z0">
    <w:name w:val="WW8Num32z0"/>
    <w:qFormat/>
    <w:rPr>
      <w:rFonts w:ascii="Symbol" w:hAnsi="Symbol" w:cs="Tahoma"/>
      <w:sz w:val="24"/>
      <w:szCs w:val="24"/>
      <w:lang w:val="pl-PL" w:eastAsia="zxx"/>
    </w:rPr>
  </w:style>
  <w:style w:type="character" w:styleId="WW8Num33z0">
    <w:name w:val="WW8Num33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34z0">
    <w:name w:val="WW8Num34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35z0">
    <w:name w:val="WW8Num35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36z0">
    <w:name w:val="WW8Num36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37z0">
    <w:name w:val="WW8Num37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38z0">
    <w:name w:val="WW8Num38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39z0">
    <w:name w:val="WW8Num39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40z0">
    <w:name w:val="WW8Num40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41z0">
    <w:name w:val="WW8Num41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42z0">
    <w:name w:val="WW8Num42z0"/>
    <w:qFormat/>
    <w:rPr>
      <w:rFonts w:ascii="Symbol" w:hAnsi="Symbol" w:cs="StarSymbol;Arial Unicode MS"/>
    </w:rPr>
  </w:style>
  <w:style w:type="character" w:styleId="WW8Num43z0">
    <w:name w:val="WW8Num43z0"/>
    <w:qFormat/>
    <w:rPr>
      <w:rFonts w:ascii="Symbol" w:hAnsi="Symbol" w:cs="StarSymbol;Arial Unicode MS"/>
    </w:rPr>
  </w:style>
  <w:style w:type="character" w:styleId="WW8Num44z0">
    <w:name w:val="WW8Num44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Tahoma" w:hAnsi="Tahoma" w:cs="StarSymbol;Arial Unicode MS"/>
    </w:rPr>
  </w:style>
  <w:style w:type="character" w:styleId="WW8Num77z0">
    <w:name w:val="WW8Num77z0"/>
    <w:qFormat/>
    <w:rPr>
      <w:rFonts w:ascii="Symbol" w:hAnsi="Symbol" w:cs="Tahoma"/>
      <w:sz w:val="24"/>
      <w:szCs w:val="24"/>
      <w:lang w:val="pl-PL" w:eastAsia="zxx"/>
    </w:rPr>
  </w:style>
  <w:style w:type="character" w:styleId="WW8Num78z0">
    <w:name w:val="WW8Num78z0"/>
    <w:qFormat/>
    <w:rPr>
      <w:rFonts w:ascii="Symbol" w:hAnsi="Symbol" w:cs="Tahoma"/>
      <w:sz w:val="24"/>
      <w:szCs w:val="24"/>
      <w:lang w:val="pl-PL" w:eastAsia="zxx"/>
    </w:rPr>
  </w:style>
  <w:style w:type="character" w:styleId="WW8Num79z0">
    <w:name w:val="WW8Num79z0"/>
    <w:qFormat/>
    <w:rPr>
      <w:rFonts w:ascii="Symbol" w:hAnsi="Symbol" w:cs="Tahoma"/>
      <w:sz w:val="24"/>
      <w:szCs w:val="24"/>
      <w:lang w:val="pl-PL" w:eastAsia="zxx"/>
    </w:rPr>
  </w:style>
  <w:style w:type="character" w:styleId="WW8Num80z0">
    <w:name w:val="WW8Num80z0"/>
    <w:qFormat/>
    <w:rPr>
      <w:rFonts w:ascii="Symbol" w:hAnsi="Symbol" w:cs="Tahoma"/>
      <w:sz w:val="24"/>
      <w:szCs w:val="24"/>
      <w:lang w:val="pl-PL" w:eastAsia="zxx"/>
    </w:rPr>
  </w:style>
  <w:style w:type="character" w:styleId="WW8Num81z0">
    <w:name w:val="WW8Num81z0"/>
    <w:qFormat/>
    <w:rPr>
      <w:rFonts w:ascii="Symbol" w:hAnsi="Symbol" w:cs="Tahoma"/>
      <w:sz w:val="24"/>
      <w:szCs w:val="24"/>
      <w:lang w:val="pl-PL" w:eastAsia="zxx"/>
    </w:rPr>
  </w:style>
  <w:style w:type="character" w:styleId="WW8Num82z0">
    <w:name w:val="WW8Num82z0"/>
    <w:qFormat/>
    <w:rPr>
      <w:rFonts w:ascii="Symbol" w:hAnsi="Symbol" w:cs="Tahoma"/>
      <w:sz w:val="24"/>
      <w:szCs w:val="24"/>
      <w:lang w:val="pl-PL" w:eastAsia="zxx"/>
    </w:rPr>
  </w:style>
  <w:style w:type="character" w:styleId="WW8Num83z0">
    <w:name w:val="WW8Num83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84z0">
    <w:name w:val="WW8Num84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85z0">
    <w:name w:val="WW8Num85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86z0">
    <w:name w:val="WW8Num86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87z0">
    <w:name w:val="WW8Num87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WW8Num88z0">
    <w:name w:val="WW8Num88z0"/>
    <w:qFormat/>
    <w:rPr>
      <w:rFonts w:ascii="Symbol" w:hAnsi="Symbol" w:cs="Tahoma"/>
      <w:color w:val="auto"/>
      <w:sz w:val="24"/>
      <w:szCs w:val="24"/>
      <w:lang w:val="pl-PL" w:eastAsia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tarSymbol;Arial Unicode MS" w:hAnsi="StarSymbol;Arial Unicode MS" w:eastAsia="Lucida Sans Unicode" w:cs="StarSymbol;Arial Unicode MS"/>
      <w:color w:val="auto"/>
      <w:sz w:val="18"/>
      <w:szCs w:val="18"/>
      <w:lang w:val="pl-PL" w:eastAsia="zxx"/>
    </w:rPr>
  </w:style>
  <w:style w:type="character" w:styleId="WW8Num50z0">
    <w:name w:val="WW8Num50z0"/>
    <w:qFormat/>
    <w:rPr>
      <w:rFonts w:ascii="StarSymbol;Arial Unicode MS" w:hAnsi="StarSymbol;Arial Unicode MS" w:eastAsia="Lucida Sans Unicode" w:cs="StarSymbol;Arial Unicode MS"/>
      <w:color w:val="auto"/>
      <w:sz w:val="18"/>
      <w:szCs w:val="18"/>
      <w:lang w:val="pl-PL" w:eastAsia="zxx"/>
    </w:rPr>
  </w:style>
  <w:style w:type="character" w:styleId="WW8Num2z0">
    <w:name w:val="WW8Num2z0"/>
    <w:qFormat/>
    <w:rPr>
      <w:rFonts w:ascii="Symbol" w:hAnsi="Symbol" w:cs="StarSymbol;Arial Unicode MS"/>
    </w:rPr>
  </w:style>
  <w:style w:type="character" w:styleId="WW8Num47z1">
    <w:name w:val="WW8Num47z1"/>
    <w:qFormat/>
    <w:rPr>
      <w:rFonts w:ascii="Symbol" w:hAnsi="Symbol" w:cs="Symbol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eastAsia="Lucida Sans Unicode" w:cs="Tahoma"/>
      <w:color w:val="auto"/>
      <w:sz w:val="24"/>
      <w:szCs w:val="24"/>
      <w:lang w:val="pl-PL" w:eastAsia="zxx"/>
    </w:rPr>
  </w:style>
  <w:style w:type="character" w:styleId="WW8Num53z0">
    <w:name w:val="WW8Num53z0"/>
    <w:qFormat/>
    <w:rPr>
      <w:rFonts w:ascii="StarSymbol;Arial Unicode MS" w:hAnsi="StarSymbol;Arial Unicode MS" w:eastAsia="Lucida Sans Unicode" w:cs="StarSymbol;Arial Unicode MS"/>
      <w:color w:val="auto"/>
      <w:sz w:val="18"/>
      <w:szCs w:val="18"/>
      <w:lang w:val="pl-PL" w:eastAsia="zxx"/>
    </w:rPr>
  </w:style>
  <w:style w:type="character" w:styleId="WW8Num7z0">
    <w:name w:val="WW8Num7z0"/>
    <w:qFormat/>
    <w:rPr>
      <w:rFonts w:ascii="StarSymbol;Arial Unicode MS" w:hAnsi="StarSymbol;Arial Unicode MS" w:eastAsia="Lucida Sans Unicode" w:cs="Tahoma"/>
      <w:color w:val="auto"/>
      <w:sz w:val="24"/>
      <w:szCs w:val="24"/>
      <w:lang w:val="pl-PL" w:eastAsia="zxx"/>
    </w:rPr>
  </w:style>
  <w:style w:type="character" w:styleId="WW8Num5z0">
    <w:name w:val="WW8Num5z0"/>
    <w:qFormat/>
    <w:rPr>
      <w:rFonts w:ascii="Symbol" w:hAnsi="Symbol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</w:pPr>
    <w:rPr>
      <w:b/>
      <w:lang w:eastAsia="pl-PL"/>
    </w:rPr>
  </w:style>
  <w:style w:type="paragraph" w:styleId="WWTekstpodstawowy3">
    <w:name w:val="WW-Tekst podstawowy 3"/>
    <w:basedOn w:val="Normal"/>
    <w:qFormat/>
    <w:pPr>
      <w:jc w:val="both"/>
    </w:pPr>
    <w:rPr>
      <w:sz w:val="22"/>
      <w:lang w:eastAsia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2:44Z</dcterms:created>
  <dc:creator/>
  <dc:description/>
  <dc:language>en-US</dc:language>
  <cp:lastModifiedBy>pcpr</cp:lastModifiedBy>
  <cp:lastPrinted>2113-01-01T00:00:00Z</cp:lastPrinted>
  <dcterms:modified xsi:type="dcterms:W3CDTF">2008-02-08T11:19:44Z</dcterms:modified>
  <cp:revision>23</cp:revision>
  <dc:subject/>
  <dc:title/>
</cp:coreProperties>
</file>